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漫画下拉式古风我的时光机器人阅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古风的世界里，我偶然发现了一个隐藏在网络深处的小宝库——奇漫屋免费漫画下拉式古风。它就像是时光机器人给我的一个惊喜，带我穿越回那个悠闲而又充满幻想的过去。</w:t>
      </w:r>
      <w:r>
        <w:rPr>
          <w:sz w:val="32"/>
          <w:szCs w:val="32"/>
        </w:rPr>
        <w:t>&lt;/p&gt;&lt;p&gt;&lt;img src="/static-img/sP_hEz_mJjpFLOsZYcgqPMxe8zLlQCLNIa7FY6uEm2-5WVxuDI63QI7Z-J7Ux85S.jpg"&gt;&lt;/p&gt;&lt;p&gt;</w:t>
      </w:r>
      <w:r>
        <w:rPr>
          <w:sz w:val="32"/>
          <w:szCs w:val="32"/>
        </w:rPr>
        <w:t>每当我想要逃离现实的喧嚣，打开手机或电脑，就像打开了一扇通往另一个世界的大门。我会被那些精致的手绘封面吸引，不禁要多看几眼，然后点开阅读，进入一段属于古代中国的小故事。在这里，没有现代化的高楼大厦，只有茅草丛中隐约可见的青石板路，也没有嗡嗡飞过天空的是直升机，只有鸽子轻盈地飞翔于云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漫画以一种独特而迷人的方式，将历史与幻想交织在一起，让读者仿佛置身于那繁华富贵之中。画师们用细腻的情感和精湛的手艺，把人物塑造得生动活泼，每个角落都透露出作者对那个时代生活的一份热爱和敬仰。</w:t>
      </w:r>
      <w:r>
        <w:rPr>
          <w:sz w:val="32"/>
          <w:szCs w:val="32"/>
        </w:rPr>
        <w:t>&lt;/p&gt;&lt;p&gt;&lt;img src="/static-img/hdO4VtDg9eKXEP-_ju7w38xe8zLlQCLNIa7FY6uEm2-yOrZtMPHbxvDUP0VsfDTGZ-K9CVp8ren4hB970HaP1Hm7z3iCTrw8_fcK4id_ALbUkuoKVntjZI5vaHAV9cEk.jpg"&gt;&lt;/p&gt;&lt;p&gt;</w:t>
      </w:r>
      <w:r>
        <w:rPr>
          <w:sz w:val="32"/>
          <w:szCs w:val="32"/>
        </w:rPr>
        <w:t>最让人着迷的是它们使用了“下拉式”的设计。当你滑动屏幕浏览内容时，一幅幅精美图像就会慢慢展现在你的面前，就像是卷轴上的故事逐渐展开一样。这不仅增强了阅读体验，还让人感觉自己正在翻阅一本真实的书籍，那种沉浸感真是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漫屋免费漫画下拉式古风，它不仅是一场视觉盛宴，更是心灵的一次旅行。无论是对于喜欢历史的人来说，或是对幻想抱有好奇的人，都能找到自己的乐趣。在这个忙碌且快速变化的世界里，这些小小的心灵港湾，为我们提供了一片宁静、平缓的地方去思考、去梦想。</w:t>
      </w:r>
      <w:r>
        <w:rPr>
          <w:sz w:val="32"/>
          <w:szCs w:val="32"/>
        </w:rPr>
        <w:t>&lt;/p&gt;&lt;p&gt;&lt;img src="/static-img/UHhapFJ2Q6LxTMzzoN4wbsxe8zLlQCLNIa7FY6uEm2-yOrZtMPHbxvDUP0VsfDTGZ-K9CVp8ren4hB970HaP1Hm7z3iCTrw8_fcK4id_ALbUkuoKVntjZI5vaHAV9cEk.jpg"&gt;&lt;/p&gt;&lt;p&gt;&lt;a href = "/doc/618679-</w:t>
      </w:r>
      <w:r>
        <w:rPr>
          <w:sz w:val="32"/>
          <w:szCs w:val="32"/>
        </w:rPr>
        <w:t>奇漫屋免费漫画下拉式古风我的时光机器人阅读日记</w:t>
      </w:r>
      <w:r>
        <w:rPr>
          <w:sz w:val="32"/>
          <w:szCs w:val="32"/>
        </w:rPr>
        <w:t>.doc" rel="alternate" download="618679-</w:t>
      </w:r>
      <w:r>
        <w:rPr>
          <w:sz w:val="32"/>
          <w:szCs w:val="32"/>
        </w:rPr>
        <w:t>奇漫屋免费漫画下拉式古风我的时光机器人阅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