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我是如何不仅没有生气还变得更受欢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可能会有各种各样的感受，从沮丧到愤怒再到无奈。这个过程中，你需要学会如何面对，并且找到解决问题的方法。</w:t>
      </w:r>
      <w:r>
        <w:rPr>
          <w:sz w:val="32"/>
          <w:szCs w:val="32"/>
        </w:rPr>
        <w:t>&lt;/p&gt;&lt;p&gt;&lt;img src="/static-img/_VDTyoYT7PwmIhI4WydQP8gS1B18jWx_jjar8HaPRs5BjxF1n_nHM1KgEHyb-oqX.jpg"&gt;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不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承认这样的情况确实让人感到不快。被其他同学看透了自己的不足，这种感觉是很难接受的。尤其是当这位学长在整个班级中都非常出色的时候，他的一次小动作就能让你感觉自己如此渺小和无力。</w:t>
      </w:r>
      <w:r>
        <w:rPr>
          <w:sz w:val="32"/>
          <w:szCs w:val="32"/>
        </w:rPr>
        <w:t>&lt;/p&gt;&lt;p&gt;&lt;img src="/static-img/Y3zcO1Hlz05cPY7sZb3KZ8gS1B18jWx_jjar8HaPRs43Ipr9ZltG3G3UZmvXOn7VlShA28RYHUTYK2Et1xJmmxgR93idjKcU8FUEinz9vDLM7MUyCay_UWbBUfFT06nOKR-NS2yN-qDyd_B5bDIALqPe1ONO9zbtfOm4E7gEqbIi6H7LpO4r0zPXT_vdrBRahbpprp0afD1IKnsXd_KJKX9EBe0KnRip4UNWSpQBuZE.jpg"&gt;&lt;/p&gt;&lt;p&gt;</w:t>
      </w:r>
      <w:r>
        <w:rPr>
          <w:sz w:val="32"/>
          <w:szCs w:val="32"/>
        </w:rPr>
        <w:t>如何应对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很多人都会产生强烈的情绪波动，比如沮丧、愤怒甚至自责。但这些都是正常反应。你可以尝试通过运动、阅读或者与朋友聊天来缓解这些负面情绪。重要的是不要让这些情绪影响你的学习和生活，因为它们并不会帮助你解决任何问题。</w:t>
      </w:r>
      <w:r>
        <w:rPr>
          <w:sz w:val="32"/>
          <w:szCs w:val="32"/>
        </w:rPr>
        <w:t>&lt;/p&gt;&lt;p&gt;&lt;img src="/static-img/HuSHok-Uw6iitLKjCM0xNMgS1B18jWx_jjar8HaPRs43Ipr9ZltG3G3UZmvXOn7VlShA28RYHUTYK2Et1xJmmxgR93idjKcU8FUEinz9vDLM7MUyCay_UWbBUfFT06nOKR-NS2yN-qDyd_B5bDIALqPe1ONO9zbtfOm4E7gEqbIi6H7LpO4r0zPXT_vdrBRahbpprp0afD1IKnsXd_KJKX9EBe0KnRip4UNWSpQBuZE.jpg"&gt;&lt;/p&gt;&lt;p&gt;</w:t>
      </w:r>
      <w:r>
        <w:rPr>
          <w:sz w:val="32"/>
          <w:szCs w:val="32"/>
        </w:rPr>
        <w:t>学会从中学到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也是一次宝贵的机会，可以帮助我们认识到自己的不足，并且寻找改进之处。这不仅仅是关于学习成绩，更是在社交能力方面的一个提升。当我们能够接受并从中学习，那么即使遭遇挫折，也能转化为成长的机遇。</w:t>
      </w:r>
      <w:r>
        <w:rPr>
          <w:sz w:val="32"/>
          <w:szCs w:val="32"/>
        </w:rPr>
        <w:t>&lt;/p&gt;&lt;p&gt;&lt;img src="/static-img/akVsbn8BVNz3lpYb3yh86cgS1B18jWx_jjar8HaPRs43Ipr9ZltG3G3UZmvXOn7VlShA28RYHUTYK2Et1xJmmxgR93idjKcU8FUEinz9vDLM7MUyCay_UWbBUfFT06nOKR-NS2yN-qDyd_B5bDIALqPe1ONO9zbtfOm4E7gEqbIi6H7LpO4r0zPXT_vdrBRahbpprp0afD1IKnsXd_KJKX9EBe0KnRip4UNWSpQBuZE.jpg"&gt;&lt;/p&gt;&lt;p&gt;</w:t>
      </w:r>
      <w:r>
        <w:rPr>
          <w:sz w:val="32"/>
          <w:szCs w:val="32"/>
        </w:rPr>
        <w:t>不要总结为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事件时，不要把它归咎于失败。如果每一次因为某个原因没有达到预期，都觉得自己是一个失败者，那么你可能会错过许多提升自己的机会。而实际上，每一个经历都是前进路上的一步，只不过有些时候，我们需要花更多时间去理解和适应。</w:t>
      </w:r>
      <w:r>
        <w:rPr>
          <w:sz w:val="32"/>
          <w:szCs w:val="32"/>
        </w:rPr>
        <w:t>&lt;/p&gt;&lt;p&gt;&lt;img src="/static-img/-d68rNAaAKs7jMKQN-_1ysgS1B18jWx_jjar8HaPRs43Ipr9ZltG3G3UZmvXOn7VlShA28RYHUTYK2Et1xJmmxgR93idjKcU8FUEinz9vDLM7MUyCay_UWbBUfFT06nOKR-NS2yN-qDyd_B5bDIALqPe1ONO9zbtfOm4E7gEqbIi6H7LpO4r0zPXT_vdrBRahbpprp0afD1IKnsXd_KJKX9EBe0KnRip4UNWSpQBuZE.jpg"&gt;&lt;/p&gt;&lt;p&gt;</w:t>
      </w:r>
      <w:r>
        <w:rPr>
          <w:sz w:val="32"/>
          <w:szCs w:val="32"/>
        </w:rPr>
        <w:t>尊重他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尊重那位学长做出的选择。他可能有他的理由，比如时间安排或者个人兴趣，而不是单纯为了针对某个人。在这个过程中，你应该更加珍惜那些真心愿意陪伴你的朋友，而不是把所有精力都放在那些似乎并不真的关心你的同学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也是一个提醒，让我们重新审视我们的关系网络。在这里，“关系网络”指的是与他人建立起的人际联系，它们对于我们的成败至关重要。这样的经历可以帮助我们了解哪些人真正支持着我们，以及哪些人只是表面的“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，不放弃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了什么，都不能改变我坚持下去的心态。我相信只要我持续努力，一定能够克服眼前的困难，最终实现我的目标。这份信念是我前行最坚固的支柱，是我战胜一切挑战必备的心理准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虽然令人失落，但这并不意味着世界末日降临。在这个过程中，我们可以通过调整自己的心态，学会从挫折中汲取力量，从而变得更强大，更自信，最终走向成功。此外，这样的经历还能让我们更好地理解现实社会中的复杂性，培养出更加成熟的人格魅力。</w:t>
      </w:r>
      <w:r>
        <w:rPr>
          <w:sz w:val="32"/>
          <w:szCs w:val="32"/>
        </w:rPr>
        <w:t>&lt;/p&gt;&lt;p&gt;&lt;a href = "/doc/61887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是如何不仅没有生气还变得更受欢迎的</w:t>
      </w:r>
      <w:r>
        <w:rPr>
          <w:sz w:val="32"/>
          <w:szCs w:val="32"/>
        </w:rPr>
        <w:t>.doc" rel="alternate" download="61887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是如何不仅没有生气还变得更受欢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