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俺的江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江湖奇遇记</w:t>
      </w:r>
      <w:r>
        <w:rPr>
          <w:sz w:val="32"/>
          <w:szCs w:val="32"/>
        </w:rPr>
        <w:t>&lt;/p&gt;&lt;p&gt;&lt;img src="/static-img/oaTpINb_ADwLGKkO_-YAX81hiCoHd1U1ZoIt-hnVqgKqHmMEyOHY_Cd_xYOIPEO_.jpg"&gt;&lt;/p&gt;&lt;p&gt;</w:t>
      </w:r>
      <w:r>
        <w:rPr>
          <w:sz w:val="32"/>
          <w:szCs w:val="32"/>
        </w:rPr>
        <w:t>在一个风和日丽的午后，俺决定踏上一段异乎寻常的旅程——西游之降魔篇。这个名字听起来不仅宏大壮观，而且充满了神秘与冒险的气息，让人忍不住想知道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我，一名普通的小人物，被卷入了一场关于善恶、正邪之间的大戏中。我并非英雄，也不是高手，只是一个平凡的人类，但命运却让我们相遇。</w:t>
      </w:r>
      <w:r>
        <w:rPr>
          <w:sz w:val="32"/>
          <w:szCs w:val="32"/>
        </w:rPr>
        <w:t>&lt;/p&gt;&lt;p&gt;&lt;img src="/static-img/cBPz--wCMO2yfYYxFua7k81hiCoHd1U1ZoIt-hnVqgKqHmMEyOHY_Cd_xYOIPEO_.jpg"&gt;&lt;/p&gt;&lt;p&gt;</w:t>
      </w:r>
      <w:r>
        <w:rPr>
          <w:sz w:val="32"/>
          <w:szCs w:val="32"/>
        </w:rPr>
        <w:t>我的任务是从天界带来三种圣器：金箍棒、如来佛祖所赐之法力和紫霞仙子的灵珠。这三样东西对抗着妖魔鬼怪，维护着天地间的秩序。虽然这是一项重任，但我深知自己的能力远远不足以完成这一壮举。但是，我也明白，只有尝试，才能真正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遇到了许多伙伴，他们各有才华，每个人都拥有自己的故事。在他们身上，我看到了勇敢、智慧和坚持，这些品质让我感动，同时也激励我继续前行。我们的旅途充满了挑战，我们必须克服各种困难，比如那些狡猾的妖精，还有更大的威胁——那就是孙悟空大侠本身。他虽是我心中的好兄弟，却也成为了我们的最大障碍，因为他的力量太过强大，容易被黑暗势力利用。</w:t>
      </w:r>
      <w:r>
        <w:rPr>
          <w:sz w:val="32"/>
          <w:szCs w:val="32"/>
        </w:rPr>
        <w:t>&lt;/p&gt;&lt;p&gt;&lt;img src="/static-img/mmIQR3dFwEYw9nIxrQbtfc1hiCoHd1U1ZoIt-hnVqgKqHmMEyOHY_Cd_xYOIPEO_.jpg"&gt;&lt;/p&gt;&lt;p&gt;</w:t>
      </w:r>
      <w:r>
        <w:rPr>
          <w:sz w:val="32"/>
          <w:szCs w:val="32"/>
        </w:rPr>
        <w:t>在一次次艰难卓绝的情形下，我们不断学习，不断成长，最终，在最关键的时候，我们用智慧战胜了所有困难，将三种圣器成功送达目的地。随着每一步前进，我渐渐意识到“降魔”并不只是打败敌人，更重要的是找到内心的平静，用正义的心去面对世界上的混乱与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经历，无论是挑战还是成就，都给了我宝贵的一课：无论你身处何方，都要保持勇敢的心态，用智慧去解决问题，并且永远不要忘记内心深处那份坚定的信念。西游之降魔篇，或许只是一个传说，但是它教会了我如何成为一个真正的人生征师。而今后的路，即使再漫长，再曲折，也不会让我退缩，因为现在轮到我去影响他人，用我的经验教导更多的人走向正确的道路去了。</w:t>
      </w:r>
      <w:r>
        <w:rPr>
          <w:sz w:val="32"/>
          <w:szCs w:val="32"/>
        </w:rPr>
        <w:t>&lt;/p&gt;&lt;p&gt;&lt;img src="/static-img/3ZH2fZ3Vm5nm629W1Sa6281hiCoHd1U1ZoIt-hnVqgKqHmMEyOHY_Cd_xYOIPEO_.jpg"&gt;&lt;/p&gt;&lt;p&gt;&lt;a href = "/doc/619104-</w:t>
      </w:r>
      <w:r>
        <w:rPr>
          <w:sz w:val="32"/>
          <w:szCs w:val="32"/>
        </w:rPr>
        <w:t>西游之降魔篇俺的江湖奇遇记</w:t>
      </w:r>
      <w:r>
        <w:rPr>
          <w:sz w:val="32"/>
          <w:szCs w:val="32"/>
        </w:rPr>
        <w:t>.doc" rel="alternate" download="619104-</w:t>
      </w:r>
      <w:r>
        <w:rPr>
          <w:sz w:val="32"/>
          <w:szCs w:val="32"/>
        </w:rPr>
        <w:t>西游之降魔篇俺的江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