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我怎么就让她一个人玩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，我怎么就让她一个人玩游戏了？记得那天，天气阴沉沉的，好像下雨的前夜。我们家的小内总是喜欢在这样的日子里蜷缩在沙发上，用手机或电脑打打牌消磨时间。</w:t>
      </w:r>
      <w:r>
        <w:rPr>
          <w:sz w:val="32"/>
          <w:szCs w:val="32"/>
        </w:rPr>
        <w:t>&lt;/p&gt;&lt;p&gt;&lt;img src="/static-img/CwXQUYkBJ2MrEDYQc1BgH3X0Erd3c8WbuuoQBW2Dee4-ZsBVnc_p_9JqYMJxHn7w.jpg"&gt;&lt;/p&gt;&lt;p&gt;</w:t>
      </w:r>
      <w:r>
        <w:rPr>
          <w:sz w:val="32"/>
          <w:szCs w:val="32"/>
        </w:rPr>
        <w:t>我忙着做饭，也没太注意她的动静。但当我端着热腾腾的晚餐走进客厅时，却意外地发现小内趴在地上，手中还拿着一副扑克牌。她看起来很专注，但也显得有些孤独。我知道，她最近心情不是很好，常常因为一些琐事烦恼，这种时候她最喜欢找些什么事情来分散自己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晚餐放在桌子上，小声问：“小内，你在这里做什么？”她抬起头，看了一眼我，然后低下头，又开始摆弄那些扑克牌。我可以看到她的指尖轻轻触碰那些卡片边缘，那种细微动作透露出一种无奈和寂寞。</w:t>
      </w:r>
      <w:r>
        <w:rPr>
          <w:sz w:val="32"/>
          <w:szCs w:val="32"/>
        </w:rPr>
        <w:t>&lt;/p&gt;&lt;p&gt;&lt;img src="/static-img/36kJtKTzj5XSVBy8wmtXYnX0Erd3c8WbuuoQBW2Dee4-ZsBVnc_p_9JqYMJxHn7w.jpg"&gt;&lt;/p&gt;&lt;p&gt;“</w:t>
      </w:r>
      <w:r>
        <w:rPr>
          <w:sz w:val="32"/>
          <w:szCs w:val="32"/>
        </w:rPr>
        <w:t>甘雨去掉，”她说，“你让我一个人玩。”这句话里充满了对我的责备和不满。其实，我并没有故意要让她一个人待着，只是被生活中的杂事所缠绕而忘记了她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小内，”我赶紧道歉，“是我疏忽了。你要不要一起吃饭呀？”虽然我们的关系并不像过去那样亲密，但作为室友，我们还是应该相互关照的。我知道，她现在需要的是一点点温暖和陪伴，而不是单独一人躺在地上的孤独。</w:t>
      </w:r>
      <w:r>
        <w:rPr>
          <w:sz w:val="32"/>
          <w:szCs w:val="32"/>
        </w:rPr>
        <w:t>&lt;/p&gt;&lt;p&gt;&lt;img src="/static-img/AVpMD2H3-Yyh_A2RAt0bzHX0Erd3c8WbuuoQBW2Dee4-ZsBVnc_p_9JqYMJxHn7w.jpg"&gt;&lt;/p&gt;&lt;p&gt;</w:t>
      </w:r>
      <w:r>
        <w:rPr>
          <w:sz w:val="32"/>
          <w:szCs w:val="32"/>
        </w:rPr>
        <w:t>小内看着我，一脸疲惫，但随后便站起来，我们一起坐下来享用晚餐。那晚，我们没有继续打扑克，而是聊开了很多事情，从工作到生活，再到彼此的心事。虽然谈话中有许多难题，但是至少我们都感受到了对方的存在，就像是有一束光亮破除了周围阴暗的情绪，让空气中弥漫着希望之花香。</w:t>
      </w:r>
      <w:r>
        <w:rPr>
          <w:sz w:val="32"/>
          <w:szCs w:val="32"/>
        </w:rPr>
        <w:t>&lt;/p&gt;&lt;p&gt;&lt;a href = "/doc/619286-</w:t>
      </w:r>
      <w:r>
        <w:rPr>
          <w:sz w:val="32"/>
          <w:szCs w:val="32"/>
        </w:rPr>
        <w:t>甘雨去掉小内趴在地上打扑克我怎么就让她一个人玩游戏了</w:t>
      </w:r>
      <w:r>
        <w:rPr>
          <w:sz w:val="32"/>
          <w:szCs w:val="32"/>
        </w:rPr>
        <w:t>.doc" rel="alternate" download="619286-</w:t>
      </w:r>
      <w:r>
        <w:rPr>
          <w:sz w:val="32"/>
          <w:szCs w:val="32"/>
        </w:rPr>
        <w:t>甘雨去掉小内趴在地上打扑克我怎么就让她一个人玩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