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L999.</w:t>
      </w:r>
      <w:r>
        <w:rPr>
          <w:sz w:val="48"/>
          <w:szCs w:val="48"/>
        </w:rPr>
        <w:t>榴莲官网我这儿就给你找来个超级甜的榴莲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现代感的时代，人们对食品的追求不仅仅是满足味蕾，更是一种生活方式的体现。尤其是在热爱甜食的人群中，榴莲这块“天然糖果”成了不可或缺的一部分。然而，不论你身处何地，只要心向榴莲，那么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莲官网就成为了你的最佳选择。</w:t>
      </w:r>
      <w:r>
        <w:rPr>
          <w:sz w:val="32"/>
          <w:szCs w:val="32"/>
        </w:rPr>
        <w:t>&lt;/p&gt;&lt;p&gt;&lt;img src="/static-img/6ohW46ruYk3CrXjowG9TJ6TscpYn6iNO6-QsvUZrpTGNYwhC6_petuYbqQXWBkNd.png"&gt;&lt;/p&gt;&lt;p&gt;</w:t>
      </w:r>
      <w:r>
        <w:rPr>
          <w:sz w:val="32"/>
          <w:szCs w:val="32"/>
        </w:rPr>
        <w:t>点击进入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莲官网，你会发现这里不是一般意义上的购物平台，而是一个全新的世界。在这里，每一个角落都充满了关于榴莲的秘密和故事，就像是踏入了一个巨大的“榴莲秘密花园”。无论你想了解更多关于如何挑选新鲜、有机、种植技巧还是想要探索各种口味风格下的创意用法，这里都能提供给你最贴心的建议和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让人着迷的是，在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莲官网上，你可以直接订购到各式各样的鲜活新鲜品种，无需担心运输过程中的损坏，因为他们已经建立了一套完善的配送网络，让每一颗美味的小球都能安全送达你的家门。这意味着，即使你身处偏远的地方，也能享受到市区同等级别的新鲜度和口感。</w:t>
      </w:r>
      <w:r>
        <w:rPr>
          <w:sz w:val="32"/>
          <w:szCs w:val="32"/>
        </w:rPr>
        <w:t>&lt;/p&gt;&lt;p&gt;&lt;img src="/static-img/iUSQKziEuVxeyLmzyzYPaKTscpYn6iNO6-QsvUZrpTHNFc0xoAQEoeRwUi6Vm6rJIdJW2lyLTDGOaxo5ffmI-Qyn6ii0QW7ZF6SxZ75Nf2jUkuoKVntjZI5vaHAV9cEk.jpg"&gt;&lt;/p&gt;&lt;p&gt;</w:t>
      </w:r>
      <w:r>
        <w:rPr>
          <w:sz w:val="32"/>
          <w:szCs w:val="32"/>
        </w:rPr>
        <w:t>而且，这个网站还特别推出了一系列优惠活动，让初次购买或者定期订购用户能够获得惊喜折扣。举例来说，如果这是你的第一次尝试，可以通过优惠码</w:t>
      </w:r>
      <w:r>
        <w:rPr>
          <w:sz w:val="32"/>
          <w:szCs w:val="32"/>
        </w:rPr>
        <w:t>&amp;#34;LOVE_LYCHEE&amp;#34;</w:t>
      </w:r>
      <w:r>
        <w:rPr>
          <w:sz w:val="32"/>
          <w:szCs w:val="32"/>
        </w:rPr>
        <w:t>获得</w:t>
      </w:r>
      <w:r>
        <w:rPr>
          <w:sz w:val="32"/>
          <w:szCs w:val="32"/>
        </w:rPr>
        <w:t>10%</w:t>
      </w:r>
      <w:r>
        <w:rPr>
          <w:sz w:val="32"/>
          <w:szCs w:val="32"/>
        </w:rPr>
        <w:t>首单折扣；如果你决定加入他们的会员计划，每月定期购买则可享受专属价格及免费送货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莲官网不仅是一个商城，更像是一个分享知识、传递情感的地方。在这里，不管是作为食材使用还是作为礼物赠予，它都是一个温馨而亲切的声音，用它来表达对朋友或家人的关怀。而只要有这一份关怀，就如同把一颗温暖的心，与对方分享在一起。</w:t>
      </w:r>
      <w:r>
        <w:rPr>
          <w:sz w:val="32"/>
          <w:szCs w:val="32"/>
        </w:rPr>
        <w:t>&lt;/p&gt;&lt;p&gt;&lt;img src="/static-img/f1oiFOeHwjX2ghyHx6XR8KTscpYn6iNO6-QsvUZrpTHNFc0xoAQEoeRwUi6Vm6rJIdJW2lyLTDGOaxo5ffmI-Qyn6ii0QW7ZF6SxZ75Nf2jUkuoKVntjZI5vaHAV9cEk.jpg"&gt;&lt;/p&gt;&lt;p&gt;&lt;a href = "/doc/619439-LL999.</w:t>
      </w:r>
      <w:r>
        <w:rPr>
          <w:sz w:val="32"/>
          <w:szCs w:val="32"/>
        </w:rPr>
        <w:t>榴莲官网我这儿就给你找来个超级甜的榴莲秘密花园</w:t>
      </w:r>
      <w:r>
        <w:rPr>
          <w:sz w:val="32"/>
          <w:szCs w:val="32"/>
        </w:rPr>
        <w:t>.doc" rel="alternate" download="619439-LL999.</w:t>
      </w:r>
      <w:r>
        <w:rPr>
          <w:sz w:val="32"/>
          <w:szCs w:val="32"/>
        </w:rPr>
        <w:t>榴莲官网我这儿就给你找来个超级甜的榴莲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