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夏日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热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夏日解析</w:t>
      </w:r>
      <w:r>
        <w:rPr>
          <w:sz w:val="32"/>
          <w:szCs w:val="32"/>
        </w:rPr>
        <w:t>&lt;/p&gt;&lt;p&gt;&lt;img src="/static-img/dwL4nR1Z_nM7uyVYV2oKmcxe8zLlQCLNIa7FY6uEm2-5WVxuDI63QI7Z-J7Ux85S.jpg"&gt;&lt;/p&gt;&lt;p&gt;</w:t>
      </w:r>
      <w:r>
        <w:rPr>
          <w:sz w:val="32"/>
          <w:szCs w:val="32"/>
        </w:rPr>
        <w:t>在炎炎夏日，人们总是渴望找到一款能够带来凉爽和舒适的产品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就是这样一款让人心动的产品，它以其卓越的性能和独特的设计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散热效率</w:t>
      </w:r>
      <w:r>
        <w:rPr>
          <w:sz w:val="32"/>
          <w:szCs w:val="32"/>
        </w:rPr>
        <w:t>&lt;/p&gt;&lt;p&gt;&lt;img src="/static-img/99C2au3s2Ucp9YBckMRoaMxe8zLlQCLNIa7FY6uEm2-yOrZtMPHbxvDUP0VsfDTGZ-K9CVp8ren4hB970HaP1Hm7z3iCTrw8_fcK4id_ALbUkuoKVntjZI5vaHAV9cEk.jpg"&gt;&lt;/p&gt;&lt;p&gt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采用了先进的散热技术，使得它在高温下也能保持稳定的工作状态。这意味着即使在酷暑中，这款设备也不容易过热，从而确保用户使用时不会感到不适。这种优秀的散热能力尤其适合那些长时间处于室外环境的人群，比如建筑工人或户外工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用与可靠性</w:t>
      </w:r>
      <w:r>
        <w:rPr>
          <w:sz w:val="32"/>
          <w:szCs w:val="32"/>
        </w:rPr>
        <w:t>&lt;/p&gt;&lt;p&gt;&lt;img src="/static-img/aimfZiNoN72vfiTZcQlBbsxe8zLlQCLNIa7FY6uEm2-yOrZtMPHbxvDUP0VsfDTGZ-K9CVp8ren4hB970HaP1Hm7z3iCTrw8_fcK4id_ALbUkuoKVntjZI5vaHAV9cEk.jpg"&gt;&lt;/p&gt;&lt;p&gt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不仅仅是一种功能强大的工具，更是一种对质量有严格要求的象征。在制造过程中，我们注重每一个细节，以确保每一部机器都能承受住各种复杂环境下的考验，无论是在干旱、尘土还是湿润潮湿的地方，都能持续运行良好。这一点对于那些需要经常更换场地或者频繁搬运设备的人来说，是非常重要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</w:t>
      </w:r>
      <w:r>
        <w:rPr>
          <w:sz w:val="32"/>
          <w:szCs w:val="32"/>
        </w:rPr>
        <w:t>&lt;/p&gt;&lt;p&gt;&lt;img src="/static-img/e9E80Wl7DjpSIu3ioQm-osxe8zLlQCLNIa7FY6uEm2-yOrZtMPHbxvDUP0VsfDTGZ-K9CVp8ren4hB970HaP1Hm7z3iCTrw8_fcK4id_ALbUkuoKVntjZI5vaHAV9cEk.jpg"&gt;&lt;/p&gt;&lt;p&gt;</w:t>
      </w:r>
      <w:r>
        <w:rPr>
          <w:sz w:val="32"/>
          <w:szCs w:val="32"/>
        </w:rPr>
        <w:t>久熱這裡只有一個精選十二，不僅具有強大的冷卻功率，它還配備了多種不同的模式，適應不同環境和需求。此外，它還具有一些額外的小巧妙，比如自動關閉機制，這樣即便你忘記關掉它，也無需擔心安全問題。這種灵活性使得这款设备可以被应用到各种场景中，满足不同用户对于舒适度和方便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无毒</w:t>
      </w:r>
      <w:r>
        <w:rPr>
          <w:sz w:val="32"/>
          <w:szCs w:val="32"/>
        </w:rPr>
        <w:t>&lt;/p&gt;&lt;p&gt;&lt;img src="/static-img/aiNvHkxbCQSOE_e-TYZ0Ncxe8zLlQCLNIa7FY6uEm2-yOrZtMPHbxvDUP0VsfDTGZ-K9CVp8ren4hB970HaP1Hm7z3iCTrw8_fcK4id_ALbUkuoKVntjZI5vaHAV9cEk.jpg"&gt;&lt;/p&gt;&lt;p&gt;</w:t>
      </w:r>
      <w:r>
        <w:rPr>
          <w:sz w:val="32"/>
          <w:szCs w:val="32"/>
        </w:rPr>
        <w:t>在选择任何电子产品时，环保无毒都是我们首要考虑的问题之一。久熱這裡只有一個精選十二完全符合这一标准，它采用了非易失性固态电路板（</w:t>
      </w:r>
      <w:r>
        <w:rPr>
          <w:sz w:val="32"/>
          <w:szCs w:val="32"/>
        </w:rPr>
        <w:t>PCB</w:t>
      </w:r>
      <w:r>
        <w:rPr>
          <w:sz w:val="32"/>
          <w:szCs w:val="32"/>
        </w:rPr>
        <w:t>），减少了对环境造成污染，并且通过严格测试保证没有任何有害物质泄漏给大气层。此举不仅保护地球资源，也保障了消费者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设计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是一个品牌形象不可或缺的一部分，而久熱這裡只有一個精選十二正是这样的例子。这款设备拥有现代简约风格，其线条流畅、色彩协调，与现代家居装修风格相得益彰。不仅如此，其小巧玲珑的手持式设计还方便携带，让您随时随地享受到清凉之神般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后服务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没有完善的心理安慰也是无法实现真正快乐体验的一个关键因素。而久熱這裡只有一個精選十二提供了一系列全面的售后服务，无论是关于安装指导、维护建议还是故障排除，都能够为用户提供及时有效帮助。如果遇到任何问题，只需拨打客服电话，即可得到专业团队快速响应解决方案，为您的购买决策增添信心与保障。</w:t>
      </w:r>
      <w:r>
        <w:rPr>
          <w:sz w:val="32"/>
          <w:szCs w:val="32"/>
        </w:rPr>
        <w:t>&lt;/p&gt;&lt;p&gt;&lt;a href = "/doc/619508-</w:t>
      </w:r>
      <w:r>
        <w:rPr>
          <w:sz w:val="32"/>
          <w:szCs w:val="32"/>
        </w:rPr>
        <w:t>久热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夏日解析</w:t>
      </w:r>
      <w:r>
        <w:rPr>
          <w:sz w:val="32"/>
          <w:szCs w:val="32"/>
        </w:rPr>
        <w:t>.doc" rel="alternate" download="619508-</w:t>
      </w:r>
      <w:r>
        <w:rPr>
          <w:sz w:val="32"/>
          <w:szCs w:val="32"/>
        </w:rPr>
        <w:t>久热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夏日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