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我的天际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拱极星总是如同守护者一般静静地守望着夜空。它的存在，让那片广阔无垠的天际变得不再冷漠。我记得每当夜晚来临，我都会跑到外面，用手指指向那个微弱但坚定的光点，告诉自己，它就是我的朋友。</w:t>
      </w:r>
      <w:r>
        <w:rPr>
          <w:sz w:val="32"/>
          <w:szCs w:val="32"/>
        </w:rPr>
        <w:t>&lt;/p&gt;&lt;p&gt;&lt;img src="/static-img/gP7jj81ZJ3zt4Y_7PaZnwBSfkiW2PKYL9LuE561u9HmxxUfw9pfKN2KgwQZofGMo.jpg"&gt;&lt;/p&gt;&lt;p&gt;</w:t>
      </w:r>
      <w:r>
        <w:rPr>
          <w:sz w:val="32"/>
          <w:szCs w:val="32"/>
        </w:rPr>
        <w:t>然而，在一次偶然的机会下，我发现拱极星不见了。那一刻，我心中的世界就像被一道黑暗之墙所掩盖。失落拱极星，就像是失去了一个永远不会老去的伙伴。它没有发出任何声音，没有留下任何线索，只是默默地消逝在繁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日子一天天过去，但我始终无法忘怀那个失落的心灵灯塔。我开始尝试寻找它，却发现周围的人们似乎都已经习惯了这个变化，他们对我的追问和担忧只是一阵风般吹过。但对于我来说，那个曾经让人生如此温暖与安全感的光芒，是难以抹去的一段记忆。</w:t>
      </w:r>
      <w:r>
        <w:rPr>
          <w:sz w:val="32"/>
          <w:szCs w:val="32"/>
        </w:rPr>
        <w:t>&lt;/p&gt;&lt;p&gt;&lt;img src="/static-img/USXwiQxwbL2FtRDa81P4qhSfkiW2PKYL9LuE561u9HmWINizQXgOxO5TA2RIJ810RKR3ugEf-oyEHzVQcW5Ks2zB4_VRJKIFcOrANEPa3d2ToT-J0f_VxKY-Tfs3QbWNszHD0og0zdYSTzFvdj8P7bbzdT6gnbOBf1KlwxvL8P2hBLwo2GQmseRvbxxAoWr1u8OCZGVHh3B8lP1YLi8WfQ.jpg"&gt;&lt;/p&gt;&lt;p&gt;</w:t>
      </w:r>
      <w:r>
        <w:rPr>
          <w:sz w:val="32"/>
          <w:szCs w:val="32"/>
        </w:rPr>
        <w:t>有一次，我独自一人站在山顶上，看着满天繁星闪烁。我知道，那些恒久不变的大明亮恒星，并不能完全填补掉我心中的空缺，因为它们并不属于那群亲切而温暖的小小行星。但就在这时，一颗微弱而孤单的小光点出现在视野里。这不是那些常见的大巨头，而是一个小小的、几乎快要被忽略掉的小行星，它正好处于我们可以看到的地方，它仿佛是在说：“你看到了吗？虽然我很小，但是我也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颗微弱的小行星成了新时代里的“失落拱极星”。虽然它不是那久违的声音，但却成为了新的希望。在这样的瞬间，我意识到，无论生活多么艰难和复杂，我们内心深处总会有那么一点点希望，不断地照亮我们的道路。</w:t>
      </w:r>
      <w:r>
        <w:rPr>
          <w:sz w:val="32"/>
          <w:szCs w:val="32"/>
        </w:rPr>
        <w:t>&lt;/p&gt;&lt;p&gt;&lt;img src="/static-img/Rwae7Q2yu7nvD-13kDHk3xSfkiW2PKYL9LuE561u9HmWINizQXgOxO5TA2RIJ810RKR3ugEf-oyEHzVQcW5Ks2zB4_VRJKIFcOrANEPa3d2ToT-J0f_VxKY-Tfs3QbWNszHD0og0zdYSTzFvdj8P7bbzdT6gnbOBf1KlwxvL8P2hBLwo2GQmseRvbxxAoWr1u8OCZGVHh3B8lP1YLi8WfQ.jpg"&gt;&lt;/p&gt;&lt;p&gt;</w:t>
      </w:r>
      <w:r>
        <w:rPr>
          <w:sz w:val="32"/>
          <w:szCs w:val="32"/>
        </w:rPr>
        <w:t>尽管失落拱极星已然成为历史，但是那个精神上的力量依旧激励着我们，即使在最黯淡的时候，也要勇敢前行，不断寻找自己的方向。不管未来如何变化，我们的心中总会有一盏灯，将引领我们走向更好的明天。</w:t>
      </w:r>
      <w:r>
        <w:rPr>
          <w:sz w:val="32"/>
          <w:szCs w:val="32"/>
        </w:rPr>
        <w:t>&lt;/p&gt;&lt;p&gt;&lt;a href = "/doc/619536-</w:t>
      </w:r>
      <w:r>
        <w:rPr>
          <w:sz w:val="32"/>
          <w:szCs w:val="32"/>
        </w:rPr>
        <w:t>失落拱极星我的天际守望者</w:t>
      </w:r>
      <w:r>
        <w:rPr>
          <w:sz w:val="32"/>
          <w:szCs w:val="32"/>
        </w:rPr>
        <w:t>.doc" rel="alternate" download="619536-</w:t>
      </w:r>
      <w:r>
        <w:rPr>
          <w:sz w:val="32"/>
          <w:szCs w:val="32"/>
        </w:rPr>
        <w:t>失落拱极星我的天际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