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的守望者穿越恐惧与迷雾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森林小说：探索恐惧与希望的边界</w:t>
      </w:r>
      <w:r>
        <w:rPr>
          <w:sz w:val="32"/>
          <w:szCs w:val="32"/>
        </w:rPr>
        <w:t>&lt;/p&gt;&lt;p&gt;&lt;img src="/static-img/-madjk-_hLkN3i6R6HPw45W1fjghx4nFGUylrpVmSDk3iXSzorZxc3AvPl31vTb3.jpg"&gt;&lt;/p&gt;&lt;p&gt;</w:t>
      </w:r>
      <w:r>
        <w:rPr>
          <w:sz w:val="32"/>
          <w:szCs w:val="32"/>
        </w:rPr>
        <w:t>在一片遥远的古老王国里，有座被称为“黑暗森林”的神秘丛林，传说中这里充满了未知的危险和不可思议的奇迹。这种类型的小说通常以其深邃的情感、紧张的情节以及对人性的探讨而著称，它们吸引着无数读者走进这个充满诱惑与威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之旅</w:t>
      </w:r>
      <w:r>
        <w:rPr>
          <w:sz w:val="32"/>
          <w:szCs w:val="32"/>
        </w:rPr>
        <w:t>&lt;/p&gt;&lt;p&gt;&lt;img src="/static-img/1ryLNJNwKeaRoC_G7IDuxpW1fjghx4nFGUylrpVmSDk3iXSzorZxc3AvPl31vTb3.jpg"&gt;&lt;/p&gt;&lt;p&gt;</w:t>
      </w:r>
      <w:r>
        <w:rPr>
          <w:sz w:val="32"/>
          <w:szCs w:val="32"/>
        </w:rPr>
        <w:t>第一步：踏入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小说常常以一个勇敢但又有些天真的英雄作为故事的起点，他或她是为了某个目的踏入这片神秘丛林，比如寻找失散亲人、解开古老传说的谜团，或是为了征服这片土地上的魔兽。这样的人物往往代表着人类内心深处渴望自由和自我实现的一面，但他们也意识不到自己即将面临的是多么巨大的挑战。</w:t>
      </w:r>
      <w:r>
        <w:rPr>
          <w:sz w:val="32"/>
          <w:szCs w:val="32"/>
        </w:rPr>
        <w:t>&lt;/p&gt;&lt;p&gt;&lt;img src="/static-img/rNiRfRMDO6vitmao882OapW1fjghx4nFGUylrpVmSDk3iXSzorZxc3AvPl31vTb3.jpg"&gt;&lt;/p&gt;&lt;p&gt;</w:t>
      </w:r>
      <w:r>
        <w:rPr>
          <w:sz w:val="32"/>
          <w:szCs w:val="32"/>
        </w:rPr>
        <w:t>第二步：遇见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逐渐发现自己并非孤身一人，他们会遇到各种各样的生物，从友好的野生动物到阴谋诡计的人类角色，每个人物都带有自己的背景故事和动机。这不仅丰富了故事，也让读者能够从不同的视角去理解复杂的人性。</w:t>
      </w:r>
      <w:r>
        <w:rPr>
          <w:sz w:val="32"/>
          <w:szCs w:val="32"/>
        </w:rPr>
        <w:t>&lt;/p&gt;&lt;p&gt;&lt;img src="/static-img/LDq6aD5gwBnvn1p5tpF0JZW1fjghx4nFGUylrpVmSDk3iXSzorZxc3AvPl31vTb3.jpg"&gt;&lt;/p&gt;&lt;p&gt;</w:t>
      </w:r>
      <w:r>
        <w:rPr>
          <w:sz w:val="32"/>
          <w:szCs w:val="32"/>
        </w:rPr>
        <w:t>第三步：超越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森林的小说中，恐惧是一个重要的情绪线索，它可以来自于外部环境中的危险，比如那些隐藏在树木间等待猎食的猛兽；也可以来自于内心世界中的疑问和挣扎。当主角克服了一次次困难后，他们开始意识到真正的敌人可能并不是外界，而是一些内心深处无法解决的问题，这时候他们必须学会超越恐惧，以更强大的力量继续前行。</w:t>
      </w:r>
      <w:r>
        <w:rPr>
          <w:sz w:val="32"/>
          <w:szCs w:val="32"/>
        </w:rPr>
        <w:t>&lt;/p&gt;&lt;p&gt;&lt;img src="/static-img/FSXxHZ7Iq51BwirKdVtAY5W1fjghx4nFGUylrpVmSDk3iXSzorZxc3AvPl31vTb3.jpg"&gt;&lt;/p&gt;&lt;p&gt;</w:t>
      </w:r>
      <w:r>
        <w:rPr>
          <w:sz w:val="32"/>
          <w:szCs w:val="32"/>
        </w:rPr>
        <w:t>战胜光明与黑夜之间的心灵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向高潮迈进，一切似乎都指向一个终极目标——揭开黑暗森林背后的真相。在这个过程中，主角经历了无数考验，他们了解到了关于信任、爱情、牺牲以及成长等主题。这一切都是为了最终达到一个决定性的时刻，那就是选择是否要留下属于自己的痕迹来改变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重返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翻过去，我们看到的是一个完全不同的人回到了现实世界。他或她带来的不仅仅是经验，更是一种成熟。一段旅程结束，但它所蕴含的心理变化，却可能持续影响他人的未来生活。这种转变反映出，在追求梦想的道路上，即使是在最艰难的情况下，也应该坚持下去，因为每一步都是通往成长之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森林小说》不仅是一场冒险，更是一场精神层面的旅行。它们教会我们如何在面对不可预知的时候保持冷静，同时鼓励我们勇敢地迈出那一步，无论前方是什么样子。在这个充满可能性但又充满挑战的地方，每一次呼吸都仿佛是在跨过心理上的边界，与另一种更加强大版面的自己进行接触。而这一切，都始于那个最初踏入黑暗森林的小小脚印。</w:t>
      </w:r>
      <w:r>
        <w:rPr>
          <w:sz w:val="32"/>
          <w:szCs w:val="32"/>
        </w:rPr>
        <w:t>&lt;/p&gt;&lt;p&gt;&lt;a href = "/doc/619611-</w:t>
      </w:r>
      <w:r>
        <w:rPr>
          <w:sz w:val="32"/>
          <w:szCs w:val="32"/>
        </w:rPr>
        <w:t>黑暗森林的守望者穿越恐惧与迷雾的奇幻征程</w:t>
      </w:r>
      <w:r>
        <w:rPr>
          <w:sz w:val="32"/>
          <w:szCs w:val="32"/>
        </w:rPr>
        <w:t>.doc" rel="alternate" download="619611-</w:t>
      </w:r>
      <w:r>
        <w:rPr>
          <w:sz w:val="32"/>
          <w:szCs w:val="32"/>
        </w:rPr>
        <w:t>黑暗森林的守望者穿越恐惧与迷雾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