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皇妃太倾城你看过那位宫中最美的皇妃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华的帝都中，有一位皇妃，她的美貌如同夜空中最亮的星辰，照亮了整个宫廷。她的名字叫做昭容，她不仅外表倾城，更有着深邃的情感世界。</w:t>
      </w:r>
      <w:r>
        <w:rPr>
          <w:sz w:val="32"/>
          <w:szCs w:val="32"/>
        </w:rPr>
        <w:t>&lt;/p&gt;&lt;p&gt;&lt;img src="/static-img/Kihgo8DDPUbAnus4P9Fw5HGxD1TEcU5pMv8ZpfWbuue5_QoXynzXNUkfF6HP5PyR.jpg"&gt;&lt;/p&gt;&lt;p&gt;</w:t>
      </w:r>
      <w:r>
        <w:rPr>
          <w:sz w:val="32"/>
          <w:szCs w:val="32"/>
        </w:rPr>
        <w:t>每当她出现在殿堂之上，所有人都会屏息凝视。她的长发如同黑夜中的流星，一披纱衣，让人忍不住想去触碰那看似能轻轻拂过心灵的一缕光辉。她那双眼睛，如同清澈的湖水，能够映射出一个人的心底最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昭容太倾城了，不仅因为她那优雅的身姿和精致的面容，还因为她内敛而又坚韧的心。尽管在宫廷生活中，她总是被压抑，但她的眼里却闪烁着对自由与真爱渴望的光芒。</w:t>
      </w:r>
      <w:r>
        <w:rPr>
          <w:sz w:val="32"/>
          <w:szCs w:val="32"/>
        </w:rPr>
        <w:t>&lt;/p&gt;&lt;p&gt;&lt;img src="/static-img/uC9mDWX8ec5es1wE0JNghnGxD1TEcU5pMv8ZpfWbuufoonrgW-ru882hJQ7i1s_BOpvfr1qIY5ws5ZgDhGypA0JlFlKnnLQWQIv_w3gZEzyOITC8uDYP9DwYcmor2U4E-JPTSZup8AL6cN7VoAdlHKIWjOwdpuIisTVQ9VcikeE9p_F_bcdp0TjGZ40h3QO6YdbixGkchkjBNda4bHn3fQ.jpg"&gt;&lt;/p&gt;&lt;p&gt;</w:t>
      </w:r>
      <w:r>
        <w:rPr>
          <w:sz w:val="32"/>
          <w:szCs w:val="32"/>
        </w:rPr>
        <w:t>有一天，昭容终于站起来，为自己的命运作出了选择。她放下了那些虚幻的地位和荣耀，用自己的勇气赢得了一片赞叹。在那个时候，你会发现，那个曾经被称为皇妃太倾城的人，其实是一个真正强大的女性，在承受与挑战之间找到属于自己的道路。</w:t>
      </w:r>
      <w:r>
        <w:rPr>
          <w:sz w:val="32"/>
          <w:szCs w:val="32"/>
        </w:rPr>
        <w:t>&lt;/p&gt;&lt;p&gt;&lt;a href = "/doc/619781-</w:t>
      </w:r>
      <w:r>
        <w:rPr>
          <w:sz w:val="32"/>
          <w:szCs w:val="32"/>
        </w:rPr>
        <w:t>皇妃太倾城你看过那位宫中最美的皇妃吗</w:t>
      </w:r>
      <w:r>
        <w:rPr>
          <w:sz w:val="32"/>
          <w:szCs w:val="32"/>
        </w:rPr>
        <w:t>.doc" rel="alternate" download="619781-</w:t>
      </w:r>
      <w:r>
        <w:rPr>
          <w:sz w:val="32"/>
          <w:szCs w:val="32"/>
        </w:rPr>
        <w:t>皇妃太倾城你看过那位宫中最美的皇妃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