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我的烹饪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师傅不可以的时候，就像世界末日一般。我在厨房里，手忙脚乱地试图完成一道复杂的菜肴。师傅站在旁边，用他那严肃的眼神看着我。</w:t>
      </w:r>
      <w:r>
        <w:rPr>
          <w:sz w:val="32"/>
          <w:szCs w:val="32"/>
        </w:rPr>
        <w:t>&lt;/p&gt;&lt;p&gt;&lt;img src="/static-img/S5AFnKSfNxy6-20yM3bgCoqnKiYAJkNO0akAAPxHtembpd3pZDgEzp-CZf9M74Be.jpg"&gt;&lt;/p&gt;&lt;p&gt;“</w:t>
      </w:r>
      <w:r>
        <w:rPr>
          <w:sz w:val="32"/>
          <w:szCs w:val="32"/>
        </w:rPr>
        <w:t>师傅，不可以吗？”我小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皱了下眉头，说：“当然可以，有些事情是不能放过的。”</w:t>
      </w:r>
      <w:r>
        <w:rPr>
          <w:sz w:val="32"/>
          <w:szCs w:val="32"/>
        </w:rPr>
        <w:t>&lt;/p&gt;&lt;p&gt;&lt;img src="/static-img/VbmZROa0Lc2k2368cZuPq4qnKiYAJkNO0akAAPxHtelBBa6566b10KbZHYBpnlEzIz5-8dv8XyJUuOHU3BDO9TxXSDrnYq5Pk44D2u84SSUMuqe-s4NClZG8yCorySkN5MLGcwbmx0kaMWNgO9HOJR-_Ay5qVmnhsE7MrpOfoTw.jpg"&gt;&lt;/p&gt;&lt;p&gt;</w:t>
      </w:r>
      <w:r>
        <w:rPr>
          <w:sz w:val="32"/>
          <w:szCs w:val="32"/>
        </w:rPr>
        <w:t>但当我看到自己做出的第一口菜时，我就知道问题出在哪里。它看起来和味道都差远了。如果这就是专业水平，那么我的烹饪小冒险还真要算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师傅走过来，一把夺过我的刀说：“让给我来吧。”几下工夫，他就把烤盘上的食物翻转成了一团火焰般热辣的色彩。我惊讶地看着，这才明白为什么他们说“师傅不可以”，因为有时候，即使你再努力，也无法超越别人的技艺。</w:t>
      </w:r>
      <w:r>
        <w:rPr>
          <w:sz w:val="32"/>
          <w:szCs w:val="32"/>
        </w:rPr>
        <w:t>&lt;/p&gt;&lt;p&gt;&lt;img src="/static-img/AjGmwbJ36W8YTHHm5TM-YIqnKiYAJkNO0akAAPxHtelBBa6566b10KbZHYBpnlEzIz5-8dv8XyJUuOHU3BDO9TxXSDrnYq5Pk44D2u84SSUMuqe-s4NClZG8yCorySkN5MLGcwbmx0kaMWNgO9HOJR-_Ay5qVmnhsE7MrpOfoTw.jpg"&gt;&lt;/p&gt;&lt;p&gt;</w:t>
      </w:r>
      <w:r>
        <w:rPr>
          <w:sz w:val="32"/>
          <w:szCs w:val="32"/>
        </w:rPr>
        <w:t>虽然那次尝试没有成功，但这也让我更加珍惜每一次与师傅一起学习的机会。在他的指教下，我慢慢学会了如何将简单的手法变成美味佳肴。而那个经历，也让我明白了一个简单而深刻的事实：有些事，“师傅不可以”并不意味着你不能做，而是意味着有时候，你需要找到更好的方法，让你的作品达到完美。</w:t>
      </w:r>
      <w:r>
        <w:rPr>
          <w:sz w:val="32"/>
          <w:szCs w:val="32"/>
        </w:rPr>
        <w:t>&lt;/p&gt;&lt;p&gt;&lt;a href = "/doc/619836-</w:t>
      </w:r>
      <w:r>
        <w:rPr>
          <w:sz w:val="32"/>
          <w:szCs w:val="32"/>
        </w:rPr>
        <w:t>师傅不可以我的烹饪小冒险</w:t>
      </w:r>
      <w:r>
        <w:rPr>
          <w:sz w:val="32"/>
          <w:szCs w:val="32"/>
        </w:rPr>
        <w:t>.doc" rel="alternate" download="619836-</w:t>
      </w:r>
      <w:r>
        <w:rPr>
          <w:sz w:val="32"/>
          <w:szCs w:val="32"/>
        </w:rPr>
        <w:t>师傅不可以我的烹饪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