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之旅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，寻觅真相</w:t>
      </w:r>
      <w:r>
        <w:rPr>
          <w:sz w:val="32"/>
          <w:szCs w:val="32"/>
        </w:rPr>
        <w:t>&lt;/p&gt;&lt;p&gt;&lt;img src="/static-img/6l6bPCiK9Mr_ZvhaUg2qT81hiCoHd1U1ZoIt-hnVqgKqHmMEyOHY_Cd_xYOIPEO_.jpg"&gt;&lt;/p&gt;&lt;p&gt;</w:t>
      </w:r>
      <w:r>
        <w:rPr>
          <w:sz w:val="32"/>
          <w:szCs w:val="32"/>
        </w:rPr>
        <w:t>在紫府仙缘中，主角被卷入一场穿越时空的奇遇，他们必须适应古代的生活方式，并逐渐揭开隐藏在历史深处的秘密。通过不断探索和学习，他们不仅找到了归属感，也明白了真正的力量源自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缘纠缠，爱恨交织</w:t>
      </w:r>
      <w:r>
        <w:rPr>
          <w:sz w:val="32"/>
          <w:szCs w:val="32"/>
        </w:rPr>
        <w:t>&lt;/p&gt;&lt;p&gt;&lt;img src="/static-img/h3vYb8gemOOLXHHhhhn-ns1hiCoHd1U1ZoIt-hnVqgKqHmMEyOHY_Cd_xYOIPEO_.jpg"&gt;&lt;/p&gt;&lt;p&gt;</w:t>
      </w:r>
      <w:r>
        <w:rPr>
          <w:sz w:val="32"/>
          <w:szCs w:val="32"/>
        </w:rPr>
        <w:t>故事中的男女主角之间有着复杂的情感纽带，他们彼此间既有情愫又充满误解。在追求真爱和理解对方心意的过程中，他俩共同经历了许多挑战，最终走向了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德圆满，修行成果显现</w:t>
      </w:r>
      <w:r>
        <w:rPr>
          <w:sz w:val="32"/>
          <w:szCs w:val="32"/>
        </w:rPr>
        <w:t>&lt;/p&gt;&lt;p&gt;&lt;img src="/static-img/qORCRucgyLY2MpR6Syin881hiCoHd1U1ZoIt-hnVqgKqHmMEyOHY_Cd_xYOIPEO_.jpg"&gt;&lt;/p&gt;&lt;p&gt;</w:t>
      </w:r>
      <w:r>
        <w:rPr>
          <w:sz w:val="32"/>
          <w:szCs w:val="32"/>
        </w:rPr>
        <w:t>随着时间推移，主角们在修炼上取得了一定的进步，不断提升自己的能力，同时也帮助他人解决问题，这种功德圆满的心态促进了他们精神上的成长，让他们更接近成为真正的大乘佛教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道威胁，正道光明</w:t>
      </w:r>
      <w:r>
        <w:rPr>
          <w:sz w:val="32"/>
          <w:szCs w:val="32"/>
        </w:rPr>
        <w:t>&lt;/p&gt;&lt;p&gt;&lt;img src="/static-img/YqSJzSwUSrKERDvVnlORYs1hiCoHd1U1ZoIt-hnVqgKqHmMEyOHY_Cd_xYOIPEO_.jpg"&gt;&lt;/p&gt;&lt;p&gt;</w:t>
      </w:r>
      <w:r>
        <w:rPr>
          <w:sz w:val="32"/>
          <w:szCs w:val="32"/>
        </w:rPr>
        <w:t>然而，在这个世界里并非所有力量都是善良存在。邪恶势力对抗着正义的一方，使得故事充满了紧张刺激和考验。在这样的背景下，每个角色都必须提醒自己为何而来，以及如何保护自己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重铸，一切皆因缘</w:t>
      </w:r>
      <w:r>
        <w:rPr>
          <w:sz w:val="32"/>
          <w:szCs w:val="32"/>
        </w:rPr>
        <w:t>&lt;/p&gt;&lt;p&gt;&lt;img src="/static-img/kwFpjIexhapo-He-g2qxAs1hiCoHd1U1ZoIt-hnVqgKqHmMEyOHY_Cd_xYOIPEO_.jpg"&gt;&lt;/p&gt;&lt;p&gt;</w:t>
      </w:r>
      <w:r>
        <w:rPr>
          <w:sz w:val="32"/>
          <w:szCs w:val="32"/>
        </w:rPr>
        <w:t>随着故事发展，每个人都会面临生死存亡、选择与决断等重大命题。这时候，他们才会发现，无论是亲情、友情还是爱情，都可以决定一个人的未来路径，而最终走向的是一种新的生命状态——重新铸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，智慧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不仅是一个关于穿越者的冒险，更是一部关于智慧传承的小说。它展示了一种文化与哲学，是对过去知识的一次大规模回顾，同时也是对未来可能性的一次深刻思考。每个角色都将其独特见解融入到这场无尽探究之中，为后来的世代留下宝贵财富。</w:t>
      </w:r>
      <w:r>
        <w:rPr>
          <w:sz w:val="32"/>
          <w:szCs w:val="32"/>
        </w:rPr>
        <w:t>&lt;/p&gt;&lt;p&gt;&lt;a href = "/doc/619955-</w:t>
      </w:r>
      <w:r>
        <w:rPr>
          <w:sz w:val="32"/>
          <w:szCs w:val="32"/>
        </w:rPr>
        <w:t>紫府仙缘穿越之旅与命运的重铸</w:t>
      </w:r>
      <w:r>
        <w:rPr>
          <w:sz w:val="32"/>
          <w:szCs w:val="32"/>
        </w:rPr>
        <w:t>.doc" rel="alternate" download="619955-</w:t>
      </w:r>
      <w:r>
        <w:rPr>
          <w:sz w:val="32"/>
          <w:szCs w:val="32"/>
        </w:rPr>
        <w:t>紫府仙缘穿越之旅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