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我眼中的篮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场上，我总是梦想着有一天能够像颐和园的圆满完美一样，既没有遗憾，也没有删减。每一次投篮，每一次出手，都像是对自己未来的一个承诺。我渴望能达到那一刻，那个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巅峰。</w:t>
      </w:r>
      <w:r>
        <w:rPr>
          <w:sz w:val="32"/>
          <w:szCs w:val="32"/>
        </w:rPr>
        <w:t>&lt;/p&gt;&lt;p&gt;&lt;img src="/static-img/MnxXPTXBSHc8TOv6H7xE5nX0Erd3c8WbuuoQBW2Dee4-ZsBVnc_p_9JqYMJxHn7w.jpg"&gt;&lt;/p&gt;&lt;p&gt;</w:t>
      </w:r>
      <w:r>
        <w:rPr>
          <w:sz w:val="32"/>
          <w:szCs w:val="32"/>
        </w:rPr>
        <w:t>记得我第一次听说过“颐和园无删减”这个词时，是在谈论篮球比赛的一个小圈子里。那位老教练用这样的比喻来形容他所追求的完美。他认为，就像中国古代皇帝修建的颐和园那样，无任何缺陷，无任何删减，应该是我们追求在篮球上的理想状态。在他的眼中，没有人可以做到这一点，但也正因为如此，他才不断地挑战自我，去寻找那个无懈可击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个数字代表了成就，也代表了挑战。每当我站在三分线，看着面前的空中网，我都会告诉自己：这不仅仅是一个投篮，更是一次心灵与身体之间深深融合的瞬间。这不仅仅是为了得到分数，更是在追逐梦想、坚持信念的一部分。</w:t>
      </w:r>
      <w:r>
        <w:rPr>
          <w:sz w:val="32"/>
          <w:szCs w:val="32"/>
        </w:rPr>
        <w:t>&lt;/p&gt;&lt;p&gt;&lt;img src="/static-img/SVqJ2Kx5Dvqwgg6foKssX3X0Erd3c8WbuuoQBW2Dee4-ZsBVnc_p_9JqYMJxHn7w.jpg"&gt;&lt;/p&gt;&lt;p&gt;</w:t>
      </w:r>
      <w:r>
        <w:rPr>
          <w:sz w:val="32"/>
          <w:szCs w:val="32"/>
        </w:rPr>
        <w:t>当然，在现实生活中，我们并不总能达到那么高的地步。但即便如此，我们仍然要向那份理想靠近，不断努力，让自己的每一次出手都如同对自己未来的承诺一般坚定。而且，即使我们达不到最终目标，那过程中的成长、学习也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起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不要只看到数字，而要看到背后的精神。你可以问他们，他们为什么会这样说？他们是否已经实现了这个理想？或者，他们正在为之奋斗？</w:t>
      </w:r>
      <w:r>
        <w:rPr>
          <w:sz w:val="32"/>
          <w:szCs w:val="32"/>
        </w:rPr>
        <w:t>&lt;/p&gt;&lt;p&gt;&lt;img src="/static-img/boz5vJqyR9SI49M-mpNmvnX0Erd3c8WbuuoQBW2Dee4-ZsBVnc_p_9JqYMJxHn7w.jpg"&gt;&lt;/p&gt;&lt;p&gt;</w:t>
      </w:r>
      <w:r>
        <w:rPr>
          <w:sz w:val="32"/>
          <w:szCs w:val="32"/>
        </w:rPr>
        <w:t>对于那些热爱篮球的人来说，这不只是一个数字，它代表了一种态度，一种追求卓越的心态。它让我们明白，即使现在还远远不能达到那个</w:t>
      </w:r>
      <w:r>
        <w:rPr>
          <w:sz w:val="32"/>
          <w:szCs w:val="32"/>
        </w:rPr>
        <w:t>143</w:t>
      </w:r>
      <w:r>
        <w:rPr>
          <w:sz w:val="32"/>
          <w:szCs w:val="32"/>
        </w:rPr>
        <w:t>，但是只要有勇气去尝试，就没有什么是不可能完成的事情。</w:t>
      </w:r>
      <w:r>
        <w:rPr>
          <w:sz w:val="32"/>
          <w:szCs w:val="32"/>
        </w:rPr>
        <w:t>&lt;/p&gt;&lt;p&gt;&lt;a href = "/doc/620053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眼中的篮球梦想</w:t>
      </w:r>
      <w:r>
        <w:rPr>
          <w:sz w:val="32"/>
          <w:szCs w:val="32"/>
        </w:rPr>
        <w:t>.doc" rel="alternate" download="620053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眼中的篮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