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我们是怎么看待他们的生活方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边缘，存在着一个被人群遗忘的角落，那里是他们的世界。这里没有高楼大厦，没有喧嚣的人流，只有朴实无华的生活。我们每天都在这座城市中穿梭，但对于他们那片土地，却只能隔靴看风。</w:t>
      </w:r>
      <w:r>
        <w:rPr>
          <w:sz w:val="32"/>
          <w:szCs w:val="32"/>
        </w:rPr>
        <w:t>&lt;/p&gt;&lt;p&gt;&lt;img src="/static-img/pzPiVcxRh1BHxzqn0wOXL00zRKvx1Jxgr6CfevwLyZ_4Nfwghhuum4GVNe6uYLer.png"&gt;&lt;/p&gt;&lt;p&gt;</w:t>
      </w:r>
      <w:r>
        <w:rPr>
          <w:sz w:val="32"/>
          <w:szCs w:val="32"/>
        </w:rPr>
        <w:t>他们的世界，是一片充满泥泞和灰尘的地方。在那里，人们用双手来换取温饱，而不是像我们一样，用键盘敲出金钱。他们不需要那些复杂的情感，他们只需简单地活下去。那里的日子，就像是时间倒流，每一天似乎都重复着前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那个角落，你会看到孩子们在地上玩耍，他们的小脸蛋因为汗水而变得通红，但眼中的快乐却依旧明媚。而旁边，一位母亲正在炒菜，她的手指灵巧得就像是舞者一般轻盈。但她的表情却带着深深的疲惫，因为她知道，这份劳动并不能让家人的生活状况有太大的改变。</w:t>
      </w:r>
      <w:r>
        <w:rPr>
          <w:sz w:val="32"/>
          <w:szCs w:val="32"/>
        </w:rPr>
        <w:t>&lt;/p&gt;&lt;p&gt;&lt;img src="/static-img/iok9vE4pK4oDl1Ebon1ynE0zRKvx1Jxgr6CfevwLyZ_lk-fmjpmVV6WZMQvu5KHaaWfoFVD0SfCK54ClMYRRqTwSo5ld_oJLhmTvdp3wtbh6uPt-WhSRsE-cfBcDH1tOKyiAgjC6cssZFQSTCb7_xGnOUlPPlYwRLrr_51C8PToIGDvxrj7UqfT4VYgBrn4J3fF8LTeEiFB9Xj6xO6b8QQ.png"&gt;&lt;/p&gt;&lt;p&gt;</w:t>
      </w:r>
      <w:r>
        <w:rPr>
          <w:sz w:val="32"/>
          <w:szCs w:val="32"/>
        </w:rPr>
        <w:t>他们的世界，也是一个充满爱与牺牲的地方。每个人都是彼此间最亲近的人，无论是邻居还是朋友，都能互相帮助。这一点，在我们的忙碌中常常被忽视了。在那里，每一次帮助就是一次生存战胜死亡的情感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他们依然渴望更好的生活。每个夜晚，当月光洒在这片土地上时，他们的心中总会闪现出梦想——有一天能离开这里，去看看外面的世界，看看那遥远的大城市是否真的如同电视上的广告那么美好？</w:t>
      </w:r>
      <w:r>
        <w:rPr>
          <w:sz w:val="32"/>
          <w:szCs w:val="32"/>
        </w:rPr>
        <w:t>&lt;/p&gt;&lt;p&gt;&lt;img src="/static-img/3wZL6QpoE9RyXzz7j_kb4U0zRKvx1Jxgr6CfevwLyZ_lk-fmjpmVV6WZMQvu5KHaaWfoFVD0SfCK54ClMYRRqTwSo5ld_oJLhmTvdp3wtbh6uPt-WhSRsE-cfBcDH1tOKyiAgjC6cssZFQSTCb7_xGnOUlPPlYwRLrr_51C8PToIGDvxrj7UqfT4VYgBrn4J3fF8LTeEiFB9Xj6xO6b8QQ.png"&gt;&lt;/p&gt;&lt;p&gt;</w:t>
      </w:r>
      <w:r>
        <w:rPr>
          <w:sz w:val="32"/>
          <w:szCs w:val="32"/>
        </w:rPr>
        <w:t>但愿有一天，我们能够真正理解和尊重他们所选择的地球版图，让“他们的世界”不再成为我们的遥不可及之物，而是我们共同努力下的一部分。一种平等、共情和尊严，让这一切都不再只是口头上的承诺，而是一种实际行动中的体现。在这个过程中，或许我们也能找到自己心中的答案：如何才能更好地活在这个既丰富又贫瘠、既美丽又残酷的地球上？</w:t>
      </w:r>
      <w:r>
        <w:rPr>
          <w:sz w:val="32"/>
          <w:szCs w:val="32"/>
        </w:rPr>
        <w:t>&lt;/p&gt;&lt;p&gt;&lt;a href = "/doc/620190-</w:t>
      </w:r>
      <w:r>
        <w:rPr>
          <w:sz w:val="32"/>
          <w:szCs w:val="32"/>
        </w:rPr>
        <w:t>他们的世界我们是怎么看待他们的生活方式的</w:t>
      </w:r>
      <w:r>
        <w:rPr>
          <w:sz w:val="32"/>
          <w:szCs w:val="32"/>
        </w:rPr>
        <w:t>.doc" rel="alternate" download="620190-</w:t>
      </w:r>
      <w:r>
        <w:rPr>
          <w:sz w:val="32"/>
          <w:szCs w:val="32"/>
        </w:rPr>
        <w:t>他们的世界我们是怎么看待他们的生活方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