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隐秘的怒吼与沉默的哀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：隐秘的怒吼与沉默的哀鸣</w:t>
      </w:r>
      <w:r>
        <w:rPr>
          <w:sz w:val="32"/>
          <w:szCs w:val="32"/>
        </w:rPr>
        <w:t>&lt;/p&gt;&lt;p&gt;&lt;img src="/static-img/8CAMt94d_PSv6NMU6Cgey6TscpYn6iNO6-QsvUZrpTGNYwhC6_petuYbqQXWBkNd.jpg"&gt;&lt;/p&gt;&lt;p&gt;</w:t>
      </w:r>
      <w:r>
        <w:rPr>
          <w:sz w:val="32"/>
          <w:szCs w:val="32"/>
        </w:rPr>
        <w:t>在一个风雨交加的夜晚，窗外传来了不寻常的声音，那是一种低沉而坚定的声音，它似乎来自深处心脏的一隅。人们习惯了这些声音，每当它们响起时，都意味着某个人的世界正在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怨气撞铃，是一种特殊的情感表达方式。在古代，人们用铃声来表达自己的情绪，而现在，这种方式虽然不再流行，但其精神却依然存在。它代表了一种无法言说的痛苦，一种渴望被理解和安慰的心声。</w:t>
      </w:r>
      <w:r>
        <w:rPr>
          <w:sz w:val="32"/>
          <w:szCs w:val="32"/>
        </w:rPr>
        <w:t>&lt;/p&gt;&lt;p&gt;&lt;img src="/static-img/KgaWFlIpp08SvhQAcNyYTKTscpYn6iNO6-QsvUZrpTHNFc0xoAQEoeRwUi6Vm6rJctGO0b-XcYHZRK6bpCJBc8xe8zLlQCLNIa7FY6uEm2_MOX7QzEO-YqmHHAhXn6bQ.jpg"&gt;&lt;/p&gt;&lt;p&gt;</w:t>
      </w:r>
      <w:r>
        <w:rPr>
          <w:sz w:val="32"/>
          <w:szCs w:val="32"/>
        </w:rPr>
        <w:t>段落一：怨恨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有的人可能因为工作上的压力，有的人则是家庭关系的问题。这份压力如同积累之石，最终形成了一座山峰。当这座山峰终于不能再承受重量时，就会有一天突然爆发出来，这便是怨气撞铃的开始。</w:t>
      </w:r>
      <w:r>
        <w:rPr>
          <w:sz w:val="32"/>
          <w:szCs w:val="32"/>
        </w:rPr>
        <w:t>&lt;/p&gt;&lt;p&gt;&lt;img src="/static-img/weEdeiki5vBh--_HhKlkcqTscpYn6iNO6-QsvUZrpTHNFc0xoAQEoeRwUi6Vm6rJctGO0b-XcYHZRK6bpCJBc8xe8zLlQCLNIa7FY6uEm2_MOX7QzEO-YqmHHAhXn6bQ.jpg"&gt;&lt;/p&gt;&lt;p&gt;</w:t>
      </w:r>
      <w:r>
        <w:rPr>
          <w:sz w:val="32"/>
          <w:szCs w:val="32"/>
        </w:rPr>
        <w:t>段落二：沉默中的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许多人眼中，这些声音不过是夜间偶尔的打扰。但对于那些深陷绝望之中的灵魂来说，这些声音却是他们唯一能倾诉心声的地方。他们通过这种方式告诉世界，他们并不孤单，他们需要被听见，被理解。</w:t>
      </w:r>
      <w:r>
        <w:rPr>
          <w:sz w:val="32"/>
          <w:szCs w:val="32"/>
        </w:rPr>
        <w:t>&lt;/p&gt;&lt;p&gt;&lt;img src="/static-img/8ZCC2_ktv3XpNETU_Xup2aTscpYn6iNO6-QsvUZrpTHNFc0xoAQEoeRwUi6Vm6rJctGO0b-XcYHZRK6bpCJBc8xe8zLlQCLNIa7FY6uEm2_MOX7QzEO-YqmHHAhXn6bQ.jpg"&gt;&lt;/p&gt;&lt;p&gt;</w:t>
      </w:r>
      <w:r>
        <w:rPr>
          <w:sz w:val="32"/>
          <w:szCs w:val="32"/>
        </w:rPr>
        <w:t>段落三：解脱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怨气撞铃看似是一个悲伤的话题，但它也带来了希望。当一个人能够勇敢地面对自己的情绪，并将其转化为行动时，他就已经迈出了走出困境的一步。每一次“撞”，都是向自由敲响一扇门；每一次“铃”，都是对未来的期待。</w:t>
      </w:r>
      <w:r>
        <w:rPr>
          <w:sz w:val="32"/>
          <w:szCs w:val="32"/>
        </w:rPr>
        <w:t>&lt;/p&gt;&lt;p&gt;&lt;img src="/static-img/3OItsgfsPgyI9-gDdafV2qTscpYn6iNO6-QsvUZrpTHNFc0xoAQEoeRwUi6Vm6rJctGO0b-XcYHZRK6bpCJBc8xe8zLlQCLNIa7FY6uEm2_MOX7QzEO-YqmHHAhXn6bQ.jpg"&gt;&lt;/p&gt;&lt;p&gt;</w:t>
      </w:r>
      <w:r>
        <w:rPr>
          <w:sz w:val="32"/>
          <w:szCs w:val="32"/>
        </w:rPr>
        <w:t>段落四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充满竞争和挑战的时代，每个人都可能成为下一个发出“怨气”的人。但我们也有责任去关注周围的人，让更多的人知道，不管怎样，我们都不是孤立无援。而当我们听到别人的“撞铃”时，也应该停下来，用我们的爱去温暖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怨气撞铃》是一个关于人类情感深度探讨的小说，以一种独特的手法展现了内心世界中那股难以言说的力量。这本书提醒我们，即使是在最暗淡的时候，也要相信自己内心那微弱但永远不会消失的情感，以及那些愿意倾听并给予支持的人们。不论你身处何方，只要记住，你从未真正孤单，因为总有人在那里等待着你的呼唤。你只需找到勇氣去摇动那个小小的心灵灯塔，直到光明照亮你的道路。</w:t>
      </w:r>
      <w:r>
        <w:rPr>
          <w:sz w:val="32"/>
          <w:szCs w:val="32"/>
        </w:rPr>
        <w:t>&lt;/p&gt;&lt;p&gt;&lt;a href = "/doc/620228-</w:t>
      </w:r>
      <w:r>
        <w:rPr>
          <w:sz w:val="32"/>
          <w:szCs w:val="32"/>
        </w:rPr>
        <w:t>怨气撞铃隐秘的怒吼与沉默的哀鸣</w:t>
      </w:r>
      <w:r>
        <w:rPr>
          <w:sz w:val="32"/>
          <w:szCs w:val="32"/>
        </w:rPr>
        <w:t>.doc" rel="alternate" download="620228-</w:t>
      </w:r>
      <w:r>
        <w:rPr>
          <w:sz w:val="32"/>
          <w:szCs w:val="32"/>
        </w:rPr>
        <w:t>怨气撞铃隐秘的怒吼与沉默的哀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