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古典仙侠奇缘下的浪漫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夜之庭是众人心中的仙境。这里不仅有着繁花似锦的景色，更有着无尽的奇幻与冒险等待着勇敢的心去探索。在《夜之庭夜乘欢小说》中，我们将深入了解这片土地上发生的一系列传奇故事。</w:t>
      </w:r>
      <w:r>
        <w:rPr>
          <w:sz w:val="32"/>
          <w:szCs w:val="32"/>
        </w:rPr>
        <w:t>&lt;/p&gt;&lt;p&gt;&lt;img src="/static-img/jsgbLcIgHCJrNkqMJCdZEnhs2tvoZXlVqJo-oFtwosUch4s-9fYFiQL7drE8aCH3.jpg"&gt;&lt;/p&gt;&lt;p&gt;</w:t>
      </w:r>
      <w:r>
        <w:rPr>
          <w:sz w:val="32"/>
          <w:szCs w:val="32"/>
        </w:rPr>
        <w:t>是什么让夜之庭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位于一片遥远的山谷内，是由一位高明的仙士创造出来的一个魔法区域。他利用自己的力量，将这个地方打造成了一个充满美丽和谐的地方。这里四季如春，花朵绽放，不见冬雪，也不见酷暑烈阳，只有温柔的月光和星辰点缀天际。</w:t>
      </w:r>
      <w:r>
        <w:rPr>
          <w:sz w:val="32"/>
          <w:szCs w:val="32"/>
        </w:rPr>
        <w:t>&lt;/p&gt;&lt;p&gt;&lt;img src="/static-img/Eny_0VpAG7njMuBmhrtbRXhs2tvoZXlVqJo-oFtwosV_ONL3Oug3bLsPU3MlBJRtCHvNk74Fl_CeYeyUNbsnVH-kEywjddIApc55w0jx0ebhle3bGErFH70QCvVkEhwGTqTCJ8GWzbBY4DwKGQur1BgAw7lL0D7kwYP_R5CFJD1LvnLxx3sDaWKHp2IMRWU_.jpg"&gt;&lt;/p&gt;&lt;p&gt;</w:t>
      </w:r>
      <w:r>
        <w:rPr>
          <w:sz w:val="32"/>
          <w:szCs w:val="32"/>
        </w:rPr>
        <w:t>在《夜之庭夜乘欢小说》中，我们可以看到许多不同的人物，他们各自带着不同的梦想来到这个地方。有些是为了寻找真爱，有些则是在追求知识或是修炼武功。不论他们为什么来，这个地方都给予了他们最大的尊重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这座城市的主人？</w:t>
      </w:r>
      <w:r>
        <w:rPr>
          <w:sz w:val="32"/>
          <w:szCs w:val="32"/>
        </w:rPr>
        <w:t>&lt;/p&gt;&lt;p&gt;&lt;img src="/static-img/JLk4mMPR-lJ2UiYwP5WYAnhs2tvoZXlVqJo-oFtwosV_ONL3Oug3bLsPU3MlBJRtCHvNk74Fl_CeYeyUNbsnVH-kEywjddIApc55w0jx0ebhle3bGErFH70QCvVkEhwGTqTCJ8GWzbBY4DwKGQur1BgAw7lL0D7kwYP_R5CFJD1LvnLxx3sDaWKHp2IMRWU_.jpg"&gt;&lt;/p&gt;&lt;p&gt;</w:t>
      </w:r>
      <w:r>
        <w:rPr>
          <w:sz w:val="32"/>
          <w:szCs w:val="32"/>
        </w:rPr>
        <w:t>城市内有一条传说，据说只有真正拥有善良心灵、勇敢行动且智慧超群的人才能够成为这个城市真正的主人。这位未来主人将会继承所有城里的财富，以及更重要的是，那份属于整个世界的心灵平衡。而在这本书中，每个人物都试图证明自己是否符合这样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考验和挑战，这些人物逐渐展现出他们独特的一面。在与自然界、其他生物以及自己内心之间不断地较量后，他们变得更加坚强，也更加理解了生命中的意义所在。每一次胜利，都不是单纯靠力量，而是靠智慧、勇气以及对他人的关怀。</w:t>
      </w:r>
      <w:r>
        <w:rPr>
          <w:sz w:val="32"/>
          <w:szCs w:val="32"/>
        </w:rPr>
        <w:t>&lt;/p&gt;&lt;p&gt;&lt;img src="/static-img/_PxFCYAfYtmnCTa8Y-BT-Xhs2tvoZXlVqJo-oFtwosV_ONL3Oug3bLsPU3MlBJRtCHvNk74Fl_CeYeyUNbsnVH-kEywjddIApc55w0jx0ebhle3bGErFH70QCvVkEhwGTqTCJ8GWzbBY4DwKGQur1BgAw7lL0D7kwYP_R5CFJD1LvnLxx3sDaWKHp2IMRWU_.jpg"&gt;&lt;/p&gt;&lt;p&gt;</w:t>
      </w:r>
      <w:r>
        <w:rPr>
          <w:sz w:val="32"/>
          <w:szCs w:val="32"/>
        </w:rPr>
        <w:t>如何才能真正拥抱这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落都充满了惊喜。在《夜之庭夜乘欢小说》里，最终的问题并非只是找到答案，而是在于如何用这些获得的情感、知识和力量去影响周围的人，让整个世界也能享受到那份来自心灵深处的声音——那是一种平静与快乐，让每一个人都能够感受到这一切。</w:t>
      </w:r>
      <w:r>
        <w:rPr>
          <w:sz w:val="32"/>
          <w:szCs w:val="32"/>
        </w:rPr>
        <w:t>&lt;/p&gt;&lt;p&gt;&lt;img src="/static-img/Qgrrm-7yzhJOwi9Buf_MzXhs2tvoZXlVqJo-oFtwosV_ONL3Oug3bLsPU3MlBJRtCHvNk74Fl_CeYeyUNbsnVH-kEywjddIApc55w0jx0ebhle3bGErFH70QCvVkEhwGTqTCJ8GWzbBY4DwKGQur1BgAw7lL0D7kwYP_R5CFJD1LvnLxx3sDaWKHp2IMRWU_.jpg"&gt;&lt;/p&gt;&lt;p&gt;</w:t>
      </w:r>
      <w:r>
        <w:rPr>
          <w:sz w:val="32"/>
          <w:szCs w:val="32"/>
        </w:rPr>
        <w:t>最后，在某个特别的时候，当全体居民齐聚一堂时，一位年轻的小女孩站在众人面前，她举起了一束鲜花，对大家微笑。她的话语仿佛穿透了时间，就像她手中的那束花一样，无声地诉说着她内心深处最真挚的情感。这时候，我们明白到了什么才是真正拥抱幸福的手段——它来源于我们对生活、对他人的热爱，以及我们彼此之间相互扶持的情谊。</w:t>
      </w:r>
      <w:r>
        <w:rPr>
          <w:sz w:val="32"/>
          <w:szCs w:val="32"/>
        </w:rPr>
        <w:t>&lt;/p&gt;&lt;p&gt;&lt;a href = "/doc/620231-</w:t>
      </w:r>
      <w:r>
        <w:rPr>
          <w:sz w:val="32"/>
          <w:szCs w:val="32"/>
        </w:rPr>
        <w:t>夜之庭夜乘欢小说古典仙侠奇缘下的浪漫情感纠葛</w:t>
      </w:r>
      <w:r>
        <w:rPr>
          <w:sz w:val="32"/>
          <w:szCs w:val="32"/>
        </w:rPr>
        <w:t>.doc" rel="alternate" download="620231-</w:t>
      </w:r>
      <w:r>
        <w:rPr>
          <w:sz w:val="32"/>
          <w:szCs w:val="32"/>
        </w:rPr>
        <w:t>夜之庭夜乘欢小说古典仙侠奇缘下的浪漫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