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的日记一段关于梦想与坚持的小说笔趣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小米坐在她那小小的书房里，手中紧握着一本笔记本。这不就是她的日记吗？每天，她都会记录下自己的想法和感受。今天，她决定将这些日记分享给更多的人，因为她知道，只有通过交流和分享，我们才能真正地成长。</w:t>
      </w:r>
      <w:r>
        <w:rPr>
          <w:sz w:val="32"/>
          <w:szCs w:val="32"/>
        </w:rPr>
        <w:t>&lt;/p&gt;&lt;p&gt;&lt;img src="/static-img/4yQaE1jQQr6EclObV2Xk3qg0bRkGq-E64SHP0i8Zzg10OLrHtzdaefOcsBOzSLUF.jpg"&gt;&lt;/p&gt;&lt;p&gt;</w:t>
      </w:r>
      <w:r>
        <w:rPr>
          <w:sz w:val="32"/>
          <w:szCs w:val="32"/>
        </w:rPr>
        <w:t>开始的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从第一天起就开始了她的日记。她记录了自己对未来的憧憬，以及即将到来的挑战。每当夜幕降临时，她会把那些内心的话语转化为文字，从而释放掉心中的忧愁。</w:t>
      </w:r>
      <w:r>
        <w:rPr>
          <w:sz w:val="32"/>
          <w:szCs w:val="32"/>
        </w:rPr>
        <w:t>&lt;/p&gt;&lt;p&gt;&lt;img src="/static-img/4lS129krmCMINQMb76-wHKg0bRkGq-E64SHP0i8Zzg1r3hSx6NKcX1oZ_YVIlxapwZeF8Wie-fwAmNOKr_7T7BrjTGS2-mwul6T-t5IodUu01uzgpYf2Qo7Xg9HhBDskhhZduFQHUAERoY0QOPSrHtcGgQqaDGy2Vrh3V9RTjwiZ9sES2n8lrYaeT_y9N-wV.png"&gt;&lt;/p&gt;&lt;p&gt;</w:t>
      </w:r>
      <w:r>
        <w:rPr>
          <w:sz w:val="32"/>
          <w:szCs w:val="32"/>
        </w:rPr>
        <w:t>梦想与坚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米遇到了许多困难，但她从未放弃过自己的梦想。她坚信，只要有一颗执着的心，一切困难都能被克服。正是因为这样的小米，每次看到“小说笔趣阁”的字样，都会感到一种无比的激动和期待，因为那里充满了前进路上的鼓励和启示。</w:t>
      </w:r>
      <w:r>
        <w:rPr>
          <w:sz w:val="32"/>
          <w:szCs w:val="32"/>
        </w:rPr>
        <w:t>&lt;/p&gt;&lt;p&gt;&lt;img src="/static-img/o9J9mjJS8hQ3hkFRlTJ5JKg0bRkGq-E64SHP0i8Zzg1r3hSx6NKcX1oZ_YVIlxapwZeF8Wie-fwAmNOKr_7T7BrjTGS2-mwul6T-t5IodUu01uzgpYf2Qo7Xg9HhBDskhhZduFQHUAERoY0QOPSrHtcGgQqaDGy2Vrh3V9RTjwiZ9sES2n8lrYaeT_y9N-wV.png"&gt;&lt;/p&gt;&lt;p&gt;</w:t>
      </w:r>
      <w:r>
        <w:rPr>
          <w:sz w:val="32"/>
          <w:szCs w:val="32"/>
        </w:rPr>
        <w:t>学习与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爱好文学，所以她的日记中总是夹杂着一些关于书籍、故事以及作者的一些见解。她相信，阅读可以开阔思维，也能够让人更加深入地理解这个世界。而“小说笔趣阁”就是这样的一个地方，那里汇聚了来自世界各地读者的热情讨论，让人仿佛置身于另一个全新的世界之中。</w:t>
      </w:r>
      <w:r>
        <w:rPr>
          <w:sz w:val="32"/>
          <w:szCs w:val="32"/>
        </w:rPr>
        <w:t>&lt;/p&gt;&lt;p&gt;&lt;img src="/static-img/vOvj_Fymwngbf69EUiwRUKg0bRkGq-E64SHP0i8Zzg1r3hSx6NKcX1oZ_YVIlxapwZeF8Wie-fwAmNOKr_7T7BrjTGS2-mwul6T-t5IodUu01uzgpYf2Qo7Xg9HhBDskhhZduFQHUAERoY0QOPSrHtcGgQqaDGy2Vrh3V9RTjwiZ9sES2n8lrYaeT_y9N-wV.jpg"&gt;&lt;/p&gt;&lt;p&gt;</w:t>
      </w:r>
      <w:r>
        <w:rPr>
          <w:sz w:val="32"/>
          <w:szCs w:val="32"/>
        </w:rPr>
        <w:t>友谊与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机会下，小米结识了一群志同道合的小伙伴们，他们也喜欢写作，并且经常在“小说笔趣阁”上交流作品。在这里，他们彼此之间建立起了一种不可言喻的情谊，每个人都成为对方最忠实的读者和支持者。这份相互支持，对于任何追求文学创作的人来说，无疑是一份宝贵的财富。</w:t>
      </w:r>
      <w:r>
        <w:rPr>
          <w:sz w:val="32"/>
          <w:szCs w:val="32"/>
        </w:rPr>
        <w:t>&lt;/p&gt;&lt;p&gt;&lt;img src="/static-img/naGiaBPSJFx9Y0nBH45vk6g0bRkGq-E64SHP0i8Zzg1r3hSx6NKcX1oZ_YVIlxapwZeF8Wie-fwAmNOKr_7T7BrjTGS2-mwul6T-t5IodUu01uzgpYf2Qo7Xg9HhBDskhhZduFQHUAERoY0QOPSrHtcGgQqaDGy2Vrh3V9RTjwiZ9sES2n8lrYaeT_y9N-wV.png"&gt;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小米发现自己已经不再是那个初次开始写日记时那么害羞、自我怀疑的小女孩。她变得更加自信，更愿意去表达自己的观点，并且更愿意接受他人的批评，这正是“小说笔趣阁”所提供的一个平台，让人们能够自由地表达自己，同时也能够接受他人的建议，从而不断成长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小米来说，“小米的日记</w:t>
      </w:r>
      <w:r>
        <w:rPr>
          <w:sz w:val="32"/>
          <w:szCs w:val="32"/>
        </w:rPr>
        <w:t>1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5</w:t>
      </w:r>
      <w:r>
        <w:rPr>
          <w:sz w:val="32"/>
          <w:szCs w:val="32"/>
        </w:rPr>
        <w:t>小说笔趣阁”并不是结束，而是一个新旅程刚刚开始的小径。在这条道路上，她将继续记录自己的生活，将继续寻找灵感，将继续向前走去。当有人问起她的目标时，她微笑着回答说：“我的目标很简单，就是做一个善良、勇敢、永不停歇追求美好事物的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翻阅那些曾经珍视的小纸页，或是在网络上浏览那些久违的情感寄托，我们是否也能体会到那种纯粹而真挚的情感呢？或许，就像小米一样，我们也有我们的故事，有我们的梦想，有我们的坚持。但无论如何，“小说笔趣阁”的精神，在我们的心中永远不会消失，它如同一盏灯塔，指引我们前行，用知识来温暖心灵，用文字来描绘生命。</w:t>
      </w:r>
      <w:r>
        <w:rPr>
          <w:sz w:val="32"/>
          <w:szCs w:val="32"/>
        </w:rPr>
        <w:t>&lt;/p&gt;&lt;p&gt;&lt;a href = "/doc/620239-</w:t>
      </w:r>
      <w:r>
        <w:rPr>
          <w:sz w:val="32"/>
          <w:szCs w:val="32"/>
        </w:rPr>
        <w:t>小米的日记一段关于梦想与坚持的小说笔趣阁</w:t>
      </w:r>
      <w:r>
        <w:rPr>
          <w:sz w:val="32"/>
          <w:szCs w:val="32"/>
        </w:rPr>
        <w:t>.doc" rel="alternate" download="620239-</w:t>
      </w:r>
      <w:r>
        <w:rPr>
          <w:sz w:val="32"/>
          <w:szCs w:val="32"/>
        </w:rPr>
        <w:t>小米的日记一段关于梦想与坚持的小说笔趣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