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寨女生说痛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网络时代，各种各样的视频和文章不断流传，每一个都似乎都蕴含着不同的故事。其中，有一段关于“女生说痛男生越往里寨”的视频引起了广泛的关注。人们对此不仅出于好奇，也出于一种愿意深入了解他人生活方式的心态。在这篇文章中，我们将尝试探索这段视频背后的可能情感和故事。</w:t>
      </w:r>
      <w:r>
        <w:rPr>
          <w:sz w:val="32"/>
          <w:szCs w:val="32"/>
        </w:rPr>
        <w:t>&lt;/p&gt;&lt;p&gt;&lt;img src="/static-img/TkiqIgxxR8h5hahR1XtxvOotsIUUaa4zeRPb8M7xbU3pIXh3rRR9_W_1wRl8FhTl.jpeg"&gt;&lt;/p&gt;&lt;p&gt;</w:t>
      </w:r>
      <w:r>
        <w:rPr>
          <w:sz w:val="32"/>
          <w:szCs w:val="32"/>
        </w:rPr>
        <w:t>男生的探险精神</w:t>
      </w:r>
      <w:r>
        <w:rPr>
          <w:sz w:val="32"/>
          <w:szCs w:val="32"/>
        </w:rPr>
        <w:t>&lt;/p&gt;&lt;p&gt;</w:t>
      </w:r>
      <w:r>
        <w:rPr>
          <w:sz w:val="32"/>
          <w:szCs w:val="32"/>
        </w:rPr>
        <w:t>首先，这个视频中的男生展现出了强烈的探险精神。他不畏艰难，不避风险，而是选择走进那些看似未知、未经人烟的地方。这不仅体现了他的勇气，也反映了他对自然世界的一种敬畏之心。这种对于未知的渴望，是许多年轻人的共同特征，他们希望通过自己的行动去发现更多未被发现的事物。</w:t>
      </w:r>
      <w:r>
        <w:rPr>
          <w:sz w:val="32"/>
          <w:szCs w:val="32"/>
        </w:rPr>
        <w:t>&lt;/p&gt;&lt;p&gt;&lt;img src="/static-img/sBAzmTXpEXks_T6M_M1gHuotsIUUaa4zeRPb8M7xbU0MzCa4UvKy8gw-jCLllf4z-qsH5vtOa6NVFty6SSIZdcfMEOji4PgoegWWHbXNhmsrsNOmTGMkXX9klfc0_eYbsslJNg4dODeDyqVX0fXVEO39Uig7Lvwnf8k-75OTrDcvp4jU42-neWSWbwNN2w4J.jpg"&gt;&lt;/p&gt;&lt;p&gt;</w:t>
      </w:r>
      <w:r>
        <w:rPr>
          <w:sz w:val="32"/>
          <w:szCs w:val="32"/>
        </w:rPr>
        <w:t>女生的内心世界</w:t>
      </w:r>
      <w:r>
        <w:rPr>
          <w:sz w:val="32"/>
          <w:szCs w:val="32"/>
        </w:rPr>
        <w:t>&lt;/p&gt;&lt;p&gt;</w:t>
      </w:r>
      <w:r>
        <w:rPr>
          <w:sz w:val="32"/>
          <w:szCs w:val="32"/>
        </w:rPr>
        <w:t>另一方面，女生的反应则展示了一种更加复杂的情感状态。她所说的“痛”，可能并不是简单的身体上的疼痛，而是心理上的某种压力或是不快。在这个过程中，她也展现出了坚韧不拔的一面，即使面对突如其来的情况，她依然能够保持冷静，从而为周围的人树立了榜样。</w:t>
      </w:r>
      <w:r>
        <w:rPr>
          <w:sz w:val="32"/>
          <w:szCs w:val="32"/>
        </w:rPr>
        <w:t>&lt;/p&gt;&lt;p&gt;&lt;img src="/static-img/eGOS1o5YtJLHfEapSQEUW-otsIUUaa4zeRPb8M7xbU0MzCa4UvKy8gw-jCLllf4z-qsH5vtOa6NVFty6SSIZdcfMEOji4PgoegWWHbXNhmsrsNOmTGMkXX9klfc0_eYbsslJNg4dODeDyqVX0fXVEO39Uig7Lvwnf8k-75OTrDcvp4jU42-neWSWbwNN2w4J.jpg"&gt;&lt;/p&gt;&lt;p&gt;</w:t>
      </w:r>
      <w:r>
        <w:rPr>
          <w:sz w:val="32"/>
          <w:szCs w:val="32"/>
        </w:rPr>
        <w:t>社交媒体与隐私问题</w:t>
      </w:r>
      <w:r>
        <w:rPr>
          <w:sz w:val="32"/>
          <w:szCs w:val="32"/>
        </w:rPr>
        <w:t>&lt;/p&gt;&lt;p&gt;</w:t>
      </w:r>
      <w:r>
        <w:rPr>
          <w:sz w:val="32"/>
          <w:szCs w:val="32"/>
        </w:rPr>
        <w:t>随着社交媒体等平台的兴起，一些原本私密的事情也逐渐变成了公众事宜。这就引发了一系列关于隐私权的问题：当我们分享我们的生活时，我们是否意识到自己正在暴露自己的脆弱之处？又或者，当我们看到别人的生活时，我们是否应该考虑到他们可能没有完全披露真实的情况？</w:t>
      </w:r>
      <w:r>
        <w:rPr>
          <w:sz w:val="32"/>
          <w:szCs w:val="32"/>
        </w:rPr>
        <w:t>&lt;/p&gt;&lt;p&gt;&lt;img src="/static-img/jg3JvxyJvmDoXe1XhWdzgOotsIUUaa4zeRPb8M7xbU0MzCa4UvKy8gw-jCLllf4z-qsH5vtOa6NVFty6SSIZdcfMEOji4PgoegWWHbXNhmsrsNOmTGMkXX9klfc0_eYbsslJNg4dODeDyqVX0fXVEO39Uig7Lvwnf8k-75OTrDcvp4jU42-neWSWbwNN2w4J.jpeg"&gt;&lt;/p&gt;&lt;p&gt;</w:t>
      </w:r>
      <w:r>
        <w:rPr>
          <w:sz w:val="32"/>
          <w:szCs w:val="32"/>
        </w:rPr>
        <w:t>情感互动与沟通困难</w:t>
      </w:r>
      <w:r>
        <w:rPr>
          <w:sz w:val="32"/>
          <w:szCs w:val="32"/>
        </w:rPr>
        <w:t>&lt;/p&gt;&lt;p&gt;</w:t>
      </w:r>
      <w:r>
        <w:rPr>
          <w:sz w:val="32"/>
          <w:szCs w:val="32"/>
        </w:rPr>
        <w:t>在这个过程中，可以看出男女双方之间的情感互动并不顺畅。虽然他们相处时间短暂，但却能够从对方身上读懂一些信息，这说明人类之间即便是在初次见面的时候，也能通过眼神交流、肢体语言等非语言沟通来建立一定程度上的理解。此外，他们之间所表现出的情绪共鸣也是非常有趣的一个话题，它揭示了人们如何在最基本的情感层面上相互联系。</w:t>
      </w:r>
      <w:r>
        <w:rPr>
          <w:sz w:val="32"/>
          <w:szCs w:val="32"/>
        </w:rPr>
        <w:t>&lt;/p&gt;&lt;p&gt;&lt;img src="/static-img/uiO5zR1lyETYunIpfzKMIOotsIUUaa4zeRPb8M7xbU0MzCa4UvKy8gw-jCLllf4z-qsH5vtOa6NVFty6SSIZdcfMEOji4PgoegWWHbXNhmsrsNOmTGMkXX9klfc0_eYbsslJNg4dODeDyqVX0fXVEO39Uig7Lvwnf8k-75OTrDcvp4jU42-neWSWbwNN2w4J.jpeg"&gt;&lt;/p&gt;&lt;p&gt;</w:t>
      </w:r>
      <w:r>
        <w:rPr>
          <w:sz w:val="32"/>
          <w:szCs w:val="32"/>
        </w:rPr>
        <w:t>当代社会价值观分析</w:t>
      </w:r>
      <w:r>
        <w:rPr>
          <w:sz w:val="32"/>
          <w:szCs w:val="32"/>
        </w:rPr>
        <w:t>&lt;/p&gt;&lt;p&gt;</w:t>
      </w:r>
      <w:r>
        <w:rPr>
          <w:sz w:val="32"/>
          <w:szCs w:val="32"/>
        </w:rPr>
        <w:t>进一步思考，这个事件可以作为一种镜鉴，让我们反思当前社会对于冒险、成长和个人自由发展的心理接受度，以及不同性别角色在现代社会中的定位。此外，对于工作与个人追求间平衡的问题也有所启示：如何找到那条既符合职业责任，又能满足个人的梦想路线呢？</w:t>
      </w:r>
      <w:r>
        <w:rPr>
          <w:sz w:val="32"/>
          <w:szCs w:val="32"/>
        </w:rPr>
        <w:t>&lt;/p&gt;&lt;p&gt;</w:t>
      </w:r>
      <w:r>
        <w:rPr>
          <w:sz w:val="32"/>
          <w:szCs w:val="32"/>
        </w:rPr>
        <w:t>个人成长与自我认知</w:t>
      </w:r>
      <w:r>
        <w:rPr>
          <w:sz w:val="32"/>
          <w:szCs w:val="32"/>
        </w:rPr>
        <w:t>&lt;/p&gt;&lt;p&gt;</w:t>
      </w:r>
      <w:r>
        <w:rPr>
          <w:sz w:val="32"/>
          <w:szCs w:val="32"/>
        </w:rPr>
        <w:t>最后，无论是男孩还是女孩，他们都从这次经历中获得了一定的成长。这表明无论环境多么逆境，都有潜力让人变得更强大。而且，在这个过程中每个人都会有一些新的认识，比如对自己能力和承受力的重新评估，对未来目标的调整以及更好的自我管理能力等等。</w:t>
      </w:r>
      <w:r>
        <w:rPr>
          <w:sz w:val="32"/>
          <w:szCs w:val="32"/>
        </w:rPr>
        <w:t>&lt;/p&gt;&lt;p&gt;</w:t>
      </w:r>
      <w:r>
        <w:rPr>
          <w:sz w:val="32"/>
          <w:szCs w:val="32"/>
        </w:rPr>
        <w:t>总结来说，“女生说痛男生越往里寨”的视频是一个微型剧本，它以极简的手法触及了很多深刻的话题，从单纯的情感表达到深层次的人文关怀，再到现代社会文化背景下的思考。这让我们不得不再次审视那些看似平凡但其实蕴含丰富意义的小小瞬间，并寻找它们背后的故事。</w:t>
      </w:r>
      <w:r>
        <w:rPr>
          <w:sz w:val="32"/>
          <w:szCs w:val="32"/>
        </w:rPr>
        <w:t>&lt;/p&gt;&lt;p&gt;&lt;a href = "/doc/620556-</w:t>
      </w:r>
      <w:r>
        <w:rPr>
          <w:sz w:val="32"/>
          <w:szCs w:val="32"/>
        </w:rPr>
        <w:t>男生越往里寨女生说痛的背后故事</w:t>
      </w:r>
      <w:r>
        <w:rPr>
          <w:sz w:val="32"/>
          <w:szCs w:val="32"/>
        </w:rPr>
        <w:t>.doc" rel="alternate" download="620556-</w:t>
      </w:r>
      <w:r>
        <w:rPr>
          <w:sz w:val="32"/>
          <w:szCs w:val="32"/>
        </w:rPr>
        <w:t>男生越往里寨女生说痛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