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的清平调酒香与山水之间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诗词中，李白是那位以豪放自如、意境遒劲著称的大诗人，他的作品多为咏春、登高、怀人等题材，但也有不少与酒有关的佳作。特别是在他的“清平调”中，李白巧妙地将酒这杯子物品，与自然景观相结合，展现出一种超脱世俗、融入大自然的情怀。</w:t>
      </w:r>
      <w:r>
        <w:rPr>
          <w:sz w:val="32"/>
          <w:szCs w:val="32"/>
        </w:rPr>
        <w:t>&lt;/p&gt;&lt;p&gt;&lt;img src="/static-img/NyjQlQHb9gKZ6qL1eSw8Y3GZ8Ax2w2cdo3uqXuGYQi3xX9tJVTttfMekXH25Jgzb.jpg"&gt;&lt;/p&gt;&lt;p&gt;</w:t>
      </w:r>
      <w:r>
        <w:rPr>
          <w:sz w:val="32"/>
          <w:szCs w:val="32"/>
        </w:rPr>
        <w:t>首先，我们可以从《清平调</w:t>
      </w:r>
      <w:r>
        <w:rPr>
          <w:sz w:val="32"/>
          <w:szCs w:val="32"/>
        </w:rPr>
        <w:t>·</w:t>
      </w:r>
      <w:r>
        <w:rPr>
          <w:sz w:val="32"/>
          <w:szCs w:val="32"/>
        </w:rPr>
        <w:t>早发白帝城》开始探讨。在这首诗中，李白描述了他夜间独自一人乘船由三峡地区前往成都的情景。夜色浓重时分，他感到孤独和寂寞，这时候他就用一壶好酒来抚慰自己。他写道：“朝辞白帝彩云间，千里江陵一日还。”这里，“一壶浊酒消愁难”，正是这种情绪下的应对方式。通过饮酒，他能够暂时忘却烦恼，与周围环境产生共鸣。</w:t>
      </w:r>
      <w:r>
        <w:rPr>
          <w:sz w:val="32"/>
          <w:szCs w:val="32"/>
        </w:rPr>
        <w:t>&lt;/p&gt;&lt;p&gt;</w:t>
      </w:r>
      <w:r>
        <w:rPr>
          <w:sz w:val="32"/>
          <w:szCs w:val="32"/>
        </w:rPr>
        <w:t>其次，《静夜思》中的“床前明月光，将照无眠；疑是地上霜，或许天上星。”这样的描写，也反映出李白内心深处的一种宁静与感慨。在这个宁静之中，如果有一个小小的瓶装好酒，它可能会成为他思考和感悟生活的一个助力。此刻，那份微醺之感，不仅能让身体放松，更能帮助他更好地领略月亮下那片广袤无垠的大自然。</w:t>
      </w:r>
      <w:r>
        <w:rPr>
          <w:sz w:val="32"/>
          <w:szCs w:val="32"/>
        </w:rPr>
        <w:t>&lt;/p&gt;&lt;p&gt;&lt;img src="/static-img/GE2ugUU6Yry4bho1x4SoPnGZ8Ax2w2cdo3uqXuGYQi3xX9tJVTttfMekXH25Jgzb.jpg"&gt;&lt;/p&gt;&lt;p&gt;</w:t>
      </w:r>
      <w:r>
        <w:rPr>
          <w:sz w:val="32"/>
          <w:szCs w:val="32"/>
        </w:rPr>
        <w:t xml:space="preserve">再者，在《秋夕》中，“此夜也处仓廪之士，对影成三人。”这是指在一个安静的小屋里，有一个人正在享受着晚上的空闲时间，而他的影子被灯光投射出来，就像是第三个人一样陪伴着。这时候，如果有一壶温暖且醇厚的葡萄美酿 </w:t>
      </w:r>
      <w:r>
        <w:rPr>
          <w:sz w:val="32"/>
          <w:szCs w:val="32"/>
        </w:rPr>
        <w:t>wine</w:t>
      </w:r>
      <w:r>
        <w:rPr>
          <w:sz w:val="32"/>
          <w:szCs w:val="32"/>
        </w:rPr>
        <w:t>，就会使得这一场面更加生动，同时也是对那些远方无法亲近的人的一种默契交流方式。</w:t>
      </w:r>
      <w:r>
        <w:rPr>
          <w:sz w:val="32"/>
          <w:szCs w:val="32"/>
        </w:rPr>
        <w:t>&lt;/p&gt;&lt;p&gt;</w:t>
      </w:r>
      <w:r>
        <w:rPr>
          <w:sz w:val="32"/>
          <w:szCs w:val="32"/>
        </w:rPr>
        <w:t>接着，我们不能忽视的是《行路难》的最后几句：“举头望明月，一苇帐横天涯；莫愁前路无知己，我后土可寄托。”这里讲述的是旅途中的孤独和寻找知音的心情。如果在这样的旅途中，有一罐陈年老料，那定能让旅人的心情更加舒缓，让旅途变得更加精彩。</w:t>
      </w:r>
      <w:r>
        <w:rPr>
          <w:sz w:val="32"/>
          <w:szCs w:val="32"/>
        </w:rPr>
        <w:t>&lt;/p&gt;&lt;p&gt;&lt;img src="/static-img/vXyxV4tYKAo1al6ONGMTjnGZ8Ax2w2cdo3uqXuGYQi3xX9tJVTttfMekXH25Jgzb.png"&gt;&lt;/p&gt;&lt;p&gt;</w:t>
      </w:r>
      <w:r>
        <w:rPr>
          <w:sz w:val="32"/>
          <w:szCs w:val="32"/>
        </w:rPr>
        <w:t>而最后，还有《庐山谣》，其中提到“长风破浪会有时，直挂云帆济沧海”。虽然这不是直接提及到饮酒，但是如果我们把它延伸到喝下了一杯烈性啤酒或者红葡萄之后那种精神激发后的感觉，那么或许就会理解为什么人们说当你站在高峰或者某个重要决定之前，一杯好的饮料可以给予你力量去面对未知。</w:t>
      </w:r>
      <w:r>
        <w:rPr>
          <w:sz w:val="32"/>
          <w:szCs w:val="32"/>
        </w:rPr>
        <w:t>&lt;/p&gt;&lt;p&gt;</w:t>
      </w:r>
      <w:r>
        <w:rPr>
          <w:sz w:val="32"/>
          <w:szCs w:val="32"/>
        </w:rPr>
        <w:t>总结来说，无论是在什么样的场合，无论是在何种的心境下，都有一些特定的情况可以让我们体验到类似于“清平调 李白”的那种氛围——即一种超脱世俗但又充满活力的状态，这种状态往往伴随着一种关于自然、朋友和自己内心世界对话。而这些场景，如同李白笔下的画卷一般，用不同的形式诉说着人类对于生命意义追求的一致性。</w:t>
      </w:r>
      <w:r>
        <w:rPr>
          <w:sz w:val="32"/>
          <w:szCs w:val="32"/>
        </w:rPr>
        <w:t>&lt;/p&gt;&lt;p&gt;&lt;img src="/static-img/DzuOQJnZy8IYvH7ndE8zkXGZ8Ax2w2cdo3uqXuGYQi3xX9tJVTttfMekXH25Jgzb.png"&gt;&lt;/p&gt;&lt;p&gt;&lt;a href = "/doc/620710-</w:t>
      </w:r>
      <w:r>
        <w:rPr>
          <w:sz w:val="32"/>
          <w:szCs w:val="32"/>
        </w:rPr>
        <w:t>李白的清平调酒香与山水之间的对话</w:t>
      </w:r>
      <w:r>
        <w:rPr>
          <w:sz w:val="32"/>
          <w:szCs w:val="32"/>
        </w:rPr>
        <w:t>.doc" rel="alternate" download="620710-</w:t>
      </w:r>
      <w:r>
        <w:rPr>
          <w:sz w:val="32"/>
          <w:szCs w:val="32"/>
        </w:rPr>
        <w:t>李白的清平调酒香与山水之间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