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999</w:t>
      </w:r>
      <w:r>
        <w:rPr>
          <w:sz w:val="48"/>
          <w:szCs w:val="48"/>
        </w:rPr>
        <w:t>揭秘高端生活方式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9dNsiGUhQ9n_wio9Sn1EgReR-1h_CWq9Q3p_rS44wuofrFU9LQbJlz4nWiMe49zz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不仅仅是一个品牌，更是一段传奇的开始。从最初的几位创始人心中萌生的想法，到现在成为全球认可的高端生活方式标志，这一切都源于对品质和设计的极致追求。</w:t>
      </w:r>
      <w:r>
        <w:rPr>
          <w:sz w:val="32"/>
          <w:szCs w:val="32"/>
        </w:rPr>
        <w:t>&lt;/p&gt;&lt;p&gt;999</w:t>
      </w:r>
      <w:r>
        <w:rPr>
          <w:sz w:val="32"/>
          <w:szCs w:val="32"/>
        </w:rPr>
        <w:t>国精产品视频中的细节解析</w:t>
      </w:r>
      <w:r>
        <w:rPr>
          <w:sz w:val="32"/>
          <w:szCs w:val="32"/>
        </w:rPr>
        <w:t>&lt;/p&gt;&lt;p&gt;&lt;img src="/static-img/Xwa5R8KMK_qamrxoztpKoBeR-1h_CWq9Q3p_rS44wuosgaorg-17JTGBGyzqTxo9WvJvCxOsC7yYV_I-Cm9j8JDU_-dA11Y1mO3_FGezVNOA_cTPQjWU8PgBKH0Be1PTCQeeDk2vlPYOEtxWq9_6QUWx-soA5jjKxPz97BpsxgnI_VTuweFbthDkanj5FF3cgZfXJFWzvaGhl1WDX3OCiA.jpg"&gt;&lt;/p&gt;&lt;p&gt;</w:t>
      </w:r>
      <w:r>
        <w:rPr>
          <w:sz w:val="32"/>
          <w:szCs w:val="32"/>
        </w:rPr>
        <w:t>观察任何一个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的视频，你会发现其中蕴含着无数细节。从包装设计到每一款商品，每个元素都经过深思熟虑，旨在传达出一丝不苟且注重品质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生活方式与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相遇</w:t>
      </w:r>
      <w:r>
        <w:rPr>
          <w:sz w:val="32"/>
          <w:szCs w:val="32"/>
        </w:rPr>
        <w:t>&lt;/p&gt;&lt;p&gt;&lt;img src="/static-img/5l5WgIsKNYe7PsWxzN723xeR-1h_CWq9Q3p_rS44wuosgaorg-17JTGBGyzqTxo9WvJvCxOsC7yYV_I-Cm9j8JDU_-dA11Y1mO3_FGezVNOA_cTPQjWU8PgBKH0Be1PTCQeeDk2vlPYOEtxWq9_6QUWx-soA5jjKxPz97BpsxgnI_VTuweFbthDkanj5FF3cgZfXJFWzvaGhl1WDX3OCiA.jpeg"&gt;&lt;/p&gt;&lt;p&gt;</w:t>
      </w:r>
      <w:r>
        <w:rPr>
          <w:sz w:val="32"/>
          <w:szCs w:val="32"/>
        </w:rPr>
        <w:t>高端生活方式并非只限于金钱买卖，而是体现在日常用品上的选择上。当我们选择了国 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，我们也在选择一种更加优雅、更有品味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市场竞争与合作策略</w:t>
      </w:r>
      <w:r>
        <w:rPr>
          <w:sz w:val="32"/>
          <w:szCs w:val="32"/>
        </w:rPr>
        <w:t>&lt;/p&gt;&lt;p&gt;&lt;img src="/static-img/1UfEu80BeZcwsamiwVu9AheR-1h_CWq9Q3p_rS44wuosgaorg-17JTGBGyzqTxo9WvJvCxOsC7yYV_I-Cm9j8JDU_-dA11Y1mO3_FGezVNOA_cTPQjWU8PgBKH0Be1PTCQeeDk2vlPYOEtxWq9_6QUWx-soA5jjKxPz97BpsxgnI_VTuweFbthDkanj5FF3cgZfXJFWzvaGhl1WDX3OCiA.jpeg"&gt;&lt;/p&gt;&lt;p&gt;</w:t>
      </w:r>
      <w:r>
        <w:rPr>
          <w:sz w:val="32"/>
          <w:szCs w:val="32"/>
        </w:rPr>
        <w:t>在国内外市场上，国 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以其独特风格和卓越品质赢得了消费者的青睐。但这并不代表它停滞不前。在不断地创新和改进中，它们与世界各地顶尖品牌进行合作，不断拓展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在国 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中的体现</w:t>
      </w:r>
      <w:r>
        <w:rPr>
          <w:sz w:val="32"/>
          <w:szCs w:val="32"/>
        </w:rPr>
        <w:t>&lt;/p&gt;&lt;p&gt;&lt;img src="/static-img/qESwTTuqj0H5CKL_5ZIVqReR-1h_CWq9Q3p_rS44wuosgaorg-17JTGBGyzqTxo9WvJvCxOsC7yYV_I-Cm9j8JDU_-dA11Y1mO3_FGezVNOA_cTPQjWU8PgBKH0Be1PTCQeeDk2vlPYOEtxWq9_6QUWx-soA5jjKxPz97BpsxgnI_VTuweFbthDkanj5FF3cgZfXJFWzvaGhl1WDX3OCiA.jpeg"&gt;&lt;/p&gt;&lt;p&gt;</w:t>
      </w:r>
      <w:r>
        <w:rPr>
          <w:sz w:val="32"/>
          <w:szCs w:val="32"/>
        </w:rPr>
        <w:t>随着环保意识日益提高，许多消费者倾向于购买那些关注环境问题、实践可持续发展理念的品牌。国 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正是这样一个品牌，它们将环保理念融入到生产流程中，为地球贡献力量，同时也为顾客带来更加健康安全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对于任何企业来说都是充满未知，但对于那些像国 精產品 </w:t>
      </w:r>
      <w:r>
        <w:rPr>
          <w:sz w:val="32"/>
          <w:szCs w:val="32"/>
        </w:rPr>
        <w:t>9 99</w:t>
      </w:r>
      <w:r>
        <w:rPr>
          <w:sz w:val="32"/>
          <w:szCs w:val="32"/>
        </w:rPr>
        <w:t>这样的领先企业来说，是一个探索新的可能性的大舞台。他们计划继续推陈出新，以更先进技术和更多创意，为消费者提供令人惊叹的地球级别服务和体验。</w:t>
      </w:r>
      <w:r>
        <w:rPr>
          <w:sz w:val="32"/>
          <w:szCs w:val="32"/>
        </w:rPr>
        <w:t>&lt;/p&gt;&lt;p&gt;&lt;a href = "/doc/620726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揭秘高端生活方式的新纪元</w:t>
      </w:r>
      <w:r>
        <w:rPr>
          <w:sz w:val="32"/>
          <w:szCs w:val="32"/>
        </w:rPr>
        <w:t>.doc" rel="alternate" download="620726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揭秘高端生活方式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