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得意马蹄疾美人骨下绽放的爱情初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两颗心灵相遇，这是一生一世美人骨男女主第一次的交集。他们仿佛是天赐良缘，无声地吸引着彼此。</w:t>
      </w:r>
      <w:r>
        <w:rPr>
          <w:sz w:val="32"/>
          <w:szCs w:val="32"/>
        </w:rPr>
        <w:t>&lt;/p&gt;&lt;p&gt;&lt;img src="/static-img/qhB3CRZtrJRiK-WRPkbaiJnQ1VEuhihR0wZhSZloSPJv6KGlmmZlIPc57FdQiN_t.png"&gt;&lt;/p&gt;&lt;p&gt;</w:t>
      </w:r>
      <w:r>
        <w:rPr>
          <w:sz w:val="32"/>
          <w:szCs w:val="32"/>
        </w:rPr>
        <w:t>第一个点：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她，他的人生似乎已经被安排好了，而她，则是在这条路上偶然出现的一抹色彩。他注意到了她的笑容，那笑容如同初夏清晨阳光下的露珠般晶莹剔透。他的脚步不自觉地加快，仿佛时间在这一刻都凝固了，只为让他能更近一些。这是他们第一次相遇，也是命运开始织就他们共同故事的地方。</w:t>
      </w:r>
      <w:r>
        <w:rPr>
          <w:sz w:val="32"/>
          <w:szCs w:val="32"/>
        </w:rPr>
        <w:t>&lt;/p&gt;&lt;p&gt;&lt;img src="/static-img/Hu0sDW4QSab7dBA4Or4fXJnQ1VEuhihR0wZhSZloSPJasCal5RNEOiPgnFQWSl7JeRHNcqccRKW93t0V3UPzosVolACXb2-_sSH_j2nNIoVyFSNUlSMcW3mh9eKdz4Nvlg6KBNdKBdrMqL_JGgodjiDOGnAw-kTsE3jqsPSeQM3oaTpk7Nifz6A979VPAKzK.png"&gt;&lt;/p&gt;&lt;p&gt;</w:t>
      </w:r>
      <w:r>
        <w:rPr>
          <w:sz w:val="32"/>
          <w:szCs w:val="32"/>
        </w:rPr>
        <w:t>第二个点：无言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并没有过多的话语，但那份眼神里的深情却让空气变得紧张而又温馨。她看出了他的善良和坚韧，而他则被她的纯真所打动。在这个静谧的小径上，他们用心去倾听对方的心跳，每一次呼吸都像是对未来的承诺。</w:t>
      </w:r>
      <w:r>
        <w:rPr>
          <w:sz w:val="32"/>
          <w:szCs w:val="32"/>
        </w:rPr>
        <w:t>&lt;/p&gt;&lt;p&gt;&lt;img src="/static-img/x7Mu5GxY5GCA6nknDQwh65nQ1VEuhihR0wZhSZloSPJasCal5RNEOiPgnFQWSl7JeRHNcqccRKW93t0V3UPzosVolACXb2-_sSH_j2nNIoVyFSNUlSMcW3mh9eKdz4Nvlg6KBNdKBdrMqL_JGgodjiDOGnAw-kTsE3jqsPSeQM3oaTpk7Nifz6A979VPAKzK.png"&gt;&lt;/p&gt;&lt;p&gt;</w:t>
      </w:r>
      <w:r>
        <w:rPr>
          <w:sz w:val="32"/>
          <w:szCs w:val="32"/>
        </w:rPr>
        <w:t>第三个点：共同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对方，他们开始了一场关于生活、梦想和未来的大冒险。他带她走进古老图书馆，她带他品尝各种各样的食物。每一步都是对彼此信任与勇气的一种证明。这段旅程中，他们学会了如何一起面对挑战，也学会了如何在困境中找到欢乐。</w:t>
      </w:r>
      <w:r>
        <w:rPr>
          <w:sz w:val="32"/>
          <w:szCs w:val="32"/>
        </w:rPr>
        <w:t>&lt;/p&gt;&lt;p&gt;&lt;img src="/static-img/UmYm_euCY65pKX_-z7PzdJnQ1VEuhihR0wZhSZloSPJasCal5RNEOiPgnFQWSl7JeRHNcqccRKW93t0V3UPzosVolACXb2-_sSH_j2nNIoVyFSNUlSMcW3mh9eKdz4Nvlg6KBNdKBdrMqL_JGgodjiDOGnAw-kTsE3jqsPSeQM3oaTpk7Nifz6A979VPAKzK.png"&gt;&lt;/p&gt;&lt;p&gt;</w:t>
      </w:r>
      <w:r>
        <w:rPr>
          <w:sz w:val="32"/>
          <w:szCs w:val="32"/>
        </w:rPr>
        <w:t>第四个点：深藏的情感暗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也越来越深厚。但即使如此，有时候仍会有一丝微妙的情绪波动。当失落或恐惧涌现时，不经意间流出的泪水，是他们内心最真实的声音。而那份支持与理解，如同春日暖阳一般温柔而强大，为彼此提供力量继续前行。</w:t>
      </w:r>
      <w:r>
        <w:rPr>
          <w:sz w:val="32"/>
          <w:szCs w:val="32"/>
        </w:rPr>
        <w:t>&lt;/p&gt;&lt;p&gt;&lt;img src="/static-img/RLsM0d32Lg89rpdkNP5EqpnQ1VEuhihR0wZhSZloSPJasCal5RNEOiPgnFQWSl7JeRHNcqccRKW93t0V3UPzosVolACXb2-_sSH_j2nNIoVyFSNUlSMcW3mh9eKdz4Nvlg6KBNdKBdrMqL_JGgodjiDOGnAw-kTsE3jqsPSeQM3oaTpk7Nifz6A979VPAKzK.jpg"&gt;&lt;/p&gt;&lt;p&gt;</w:t>
      </w:r>
      <w:r>
        <w:rPr>
          <w:sz w:val="32"/>
          <w:szCs w:val="32"/>
        </w:rPr>
        <w:t>第五个点：共创甜蜜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成为了他们宝贵回忆。一起踏青，一起看星空，一起分享午后的太阳照耀下的宁静时光。在这些简单但充满意义的事情中，他们把握住了幸福，每一次回望，都能看到那个最初相遇的地方，就像回到童话一样纯粹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誓言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终于鼓足勇气向她表达出自己的感情。那份诚挚与热烈，让她的心彻底坠入爱河。她答应成为他的伴侣，从此以后，无论发生什么，都将手牵手，共同面对人生的风浪。这是一个承诺，它象征着一生一世美人骨男女主第一次真正意义上的结合，将未来编织成由爱情构筑的梦幻篇章。</w:t>
      </w:r>
      <w:r>
        <w:rPr>
          <w:sz w:val="32"/>
          <w:szCs w:val="32"/>
        </w:rPr>
        <w:t>&lt;/p&gt;&lt;p&gt;&lt;a href = "/doc/620872-</w:t>
      </w:r>
      <w:r>
        <w:rPr>
          <w:sz w:val="32"/>
          <w:szCs w:val="32"/>
        </w:rPr>
        <w:t>春风得意马蹄疾美人骨下绽放的爱情初见</w:t>
      </w:r>
      <w:r>
        <w:rPr>
          <w:sz w:val="32"/>
          <w:szCs w:val="32"/>
        </w:rPr>
        <w:t>.doc" rel="alternate" download="620872-</w:t>
      </w:r>
      <w:r>
        <w:rPr>
          <w:sz w:val="32"/>
          <w:szCs w:val="32"/>
        </w:rPr>
        <w:t>春风得意马蹄疾美人骨下绽放的爱情初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