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热文榜登顶扶摇皇后掀起华语言情小说新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阅读时代，网络文学的火力越来越旷日持久。近期，一部名为《扶摇皇后的华语言情小说突然在新浪热文榜上崛起，引发了无数读者的关注。这部作品以其独特的故事构架、深刻的人物塑造和精湛的情节编织，迅速赢得了广大读者的心。</w:t>
      </w:r>
      <w:r>
        <w:rPr>
          <w:sz w:val="32"/>
          <w:szCs w:val="32"/>
        </w:rPr>
        <w:t>&lt;/p&gt;&lt;p&gt;&lt;img src="/static-img/c6XJ6NDZNGnD47sC9hHxC3X0Erd3c8WbuuoQBW2Dee4-ZsBVnc_p_9JqYMJxHn7w.jpg"&gt;&lt;/p&gt;&lt;p&gt;</w:t>
      </w:r>
      <w:r>
        <w:rPr>
          <w:sz w:val="32"/>
          <w:szCs w:val="32"/>
        </w:rPr>
        <w:t>首先，《扶摇皇后》的故事背景设定极具特色，它融合了传统文化与现代元素，将古代宫廷作为主要舞台，同时又不失对现实社会问题的批判性反思。作者巧妙地将历史与现实相结合，使得作品既有深厚的历史底蕴，又能贴近现代人的生活状态，这种独到的创作手法吸引了一大批追求不同阅读体验的读者。</w:t>
      </w:r>
      <w:r>
        <w:rPr>
          <w:sz w:val="32"/>
          <w:szCs w:val="32"/>
        </w:rPr>
        <w:t>&lt;/p&gt;&lt;p&gt;</w:t>
      </w:r>
      <w:r>
        <w:rPr>
          <w:sz w:val="32"/>
          <w:szCs w:val="32"/>
        </w:rPr>
        <w:t>其次，该作品中的角色设计也值得一提。主角“扶摇”是一个聪明才智过人、坚韧不拔的小女孩，她从一个普通百姓家的孩子成长为一国之母。在这个过程中，她所面临的各种挑战和困难，以及她如何通过智慧和勇气克服这些障碍，都让人印象深刻。而其他角色如宠妃、奸臣等，也各自扮演着不可或缺的一角，他们之间错综复杂的情感纠葛，更是增加了这部小说的戏剧性。</w:t>
      </w:r>
      <w:r>
        <w:rPr>
          <w:sz w:val="32"/>
          <w:szCs w:val="32"/>
        </w:rPr>
        <w:t>&lt;/p&gt;&lt;p&gt;&lt;img src="/static-img/Ld_HAEX6OSB3ZGJCAF8kZXX0Erd3c8WbuuoQBW2Dee4-ZsBVnc_p_9JqYMJxHn7w.jpg"&gt;&lt;/p&gt;&lt;p&gt;</w:t>
      </w:r>
      <w:r>
        <w:rPr>
          <w:sz w:val="32"/>
          <w:szCs w:val="32"/>
        </w:rPr>
        <w:t>再者，《扶游皇后》中的情节编排也是非常出色。每个章节都紧凑有力，不仅具有较高的话题性，还能够激发读者的思考。在处理人物关系时，作者既展现出了细腻的情感描写，又没有忽视对权谋斗争这一政治要素的探讨，这样的平衡点，使得整个叙事线条流畅自然，让人看完之后难以忘怀。</w:t>
      </w:r>
      <w:r>
        <w:rPr>
          <w:sz w:val="32"/>
          <w:szCs w:val="32"/>
        </w:rPr>
        <w:t>&lt;/p&gt;&lt;p&gt;</w:t>
      </w:r>
      <w:r>
        <w:rPr>
          <w:sz w:val="32"/>
          <w:szCs w:val="32"/>
        </w:rPr>
        <w:t>此外，对于网络文学而言，无论是文字表达还是内容创作，都需要不断创新，以适应快速变化的大众阅读习惯。《扶游皇后》正是在这样的背景下，被认为是一部代表着华语网络文学新风潮的一部作品。这不仅因为它采用了更加精致、高级化的手工书籍出版模式，也因为它成功地将原著内容进行改编，为广大网友提供了一种全新的阅读体验。</w:t>
      </w:r>
      <w:r>
        <w:rPr>
          <w:sz w:val="32"/>
          <w:szCs w:val="32"/>
        </w:rPr>
        <w:t>&lt;/p&gt;&lt;p&gt;&lt;img src="/static-img/SciEj2P0-l0nXin9wcEJs3X0Erd3c8WbuuoQBW2Dee4-ZsBVnc_p_9JqYMJxHn7w.jpg"&gt;&lt;/p&gt;&lt;p&gt;</w:t>
      </w:r>
      <w:r>
        <w:rPr>
          <w:sz w:val="32"/>
          <w:szCs w:val="32"/>
        </w:rPr>
        <w:t>最后，《扶游皇后》的成功还源于作者对于社交媒体平台使用技巧上的精通。通过在新浪等社交平台上积极推广自己的作品，并与粉丝互动交流，作者有效提升了自己的知名度，从而吸引更多潜在读者加入到这场共享喜悦的大团圆中去。这一切都说明，在当今信息爆炸时代，只要你掌握好如何运用网络资源，就有可能瞬间成为众矢之の矣。</w:t>
      </w:r>
      <w:r>
        <w:rPr>
          <w:sz w:val="32"/>
          <w:szCs w:val="32"/>
        </w:rPr>
        <w:t>&lt;/p&gt;&lt;p&gt;</w:t>
      </w:r>
      <w:r>
        <w:rPr>
          <w:sz w:val="32"/>
          <w:szCs w:val="32"/>
        </w:rPr>
        <w:t>总之，《扶游皇后》以其独特魅力迅速走红，是一次又一次证明华语言情小说仍旧充满活力的过程。此类佳作背后的成功秘诀，不仅体现在优秀的小说本身，更体现在人们对于美好故事渴望以及他们寻找这种快乐方式的手段上。而我们，即便身处繁忙都市，但依然可以找到片刻宁静，与那些令人心动的情感故事做一次短暂却甜蜜的地球旅行。</w:t>
      </w:r>
      <w:r>
        <w:rPr>
          <w:sz w:val="32"/>
          <w:szCs w:val="32"/>
        </w:rPr>
        <w:t>&lt;/p&gt;&lt;p&gt;&lt;img src="/static-img/ir6XB4-DIqcU19OK4hD_ZXX0Erd3c8WbuuoQBW2Dee4-ZsBVnc_p_9JqYMJxHn7w.jpg"&gt;&lt;/p&gt;&lt;p&gt;&lt;a href = "/doc/621176-</w:t>
      </w:r>
      <w:r>
        <w:rPr>
          <w:sz w:val="32"/>
          <w:szCs w:val="32"/>
        </w:rPr>
        <w:t>新浪热文榜登顶扶摇皇后掀起华语言情小说新风潮</w:t>
      </w:r>
      <w:r>
        <w:rPr>
          <w:sz w:val="32"/>
          <w:szCs w:val="32"/>
        </w:rPr>
        <w:t>.doc" rel="alternate" download="621176-</w:t>
      </w:r>
      <w:r>
        <w:rPr>
          <w:sz w:val="32"/>
          <w:szCs w:val="32"/>
        </w:rPr>
        <w:t>新浪热文榜登顶扶摇皇后掀起华语言情小说新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