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到这部神秘小说的全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好书并不难。但是，有时候你会遇到一些隐藏得比较深的作品，比如《镜辟天》，这是一部非常有特色的玄幻小说，它讲述了一个关于穿越时空、修炼奇术的故事。很多读者都对这本书充满了兴趣，但是在寻找全文的时候，却发现它不是那么容易就能下载到的。</w:t>
      </w:r>
      <w:r>
        <w:rPr>
          <w:sz w:val="32"/>
          <w:szCs w:val="32"/>
        </w:rPr>
        <w:t>&lt;/p&gt;&lt;p&gt;&lt;img src="/static-img/Hw_HGdsF1B-bCf9Hk27efBPso0OISKYmeUhTVxW6s_YkyRbFtdOYdeYqaVai28zp.jpg"&gt;&lt;/p&gt;&lt;p&gt;</w:t>
      </w:r>
      <w:r>
        <w:rPr>
          <w:sz w:val="32"/>
          <w:szCs w:val="32"/>
        </w:rPr>
        <w:t>我知道有一些人可能会去问：为什么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么困难？其实，这背后有着一个不为人知的小秘密。很多著作权所有者为了保护自己的版权，限制了电子版的传播。而且，由于网络上的资源繁多，不同平台上提供的内容质量参差不齐，有些网站可能会发布盗版或者错误版本，这也增加了搜索和下载这本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要担心，我来帮你解决这个问题。你可以通过一些正规途径来获取《镜辟天》的电子书，比如购买纸质书或者官方授权发行的电子版本。这不仅能够保证你的阅读体验，也是对作者辛勤创作工作的一种尊重和支持。</w:t>
      </w:r>
      <w:r>
        <w:rPr>
          <w:sz w:val="32"/>
          <w:szCs w:val="32"/>
        </w:rPr>
        <w:t>&lt;/p&gt;&lt;p&gt;&lt;img src="/static-img/tssyLHOjvkhq_tBDC2socRPso0OISKYmeUhTVxW6s_Y9Hcnv26gkGyqJ69EOOcLNIdJW2lyLTDGOaxo5ffmI-Qyn6ii0QW7ZF6SxZ75Nf2jUkuoKVntjZI5vaHAV9cEk.jpg"&gt;&lt;/p&gt;&lt;p&gt;</w:t>
      </w:r>
      <w:r>
        <w:rPr>
          <w:sz w:val="32"/>
          <w:szCs w:val="32"/>
        </w:rPr>
        <w:t>如果你已经确定要从网上获取电子版，那么需要格外小心选择合法渠道，因为这些渠道通常会比非法网站更安全，更符合法律规定。此外，一些文学社群或论坛上也有志愿者分享他们所拥有的正版资源，你可以尝试加入这些社区，看看是否有人愿意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镜辟天》虽然是一个值得一读的小说，但我们要做的是尊重原创，追求高质量，同时也要确保自己使用的是合法途径。如果真的很想立即享受到这部作品的话，可以考虑等待出版机构推出正式电子版本，这样既能保证阅读体验，又不会侵犯任何人的利益。</w:t>
      </w:r>
      <w:r>
        <w:rPr>
          <w:sz w:val="32"/>
          <w:szCs w:val="32"/>
        </w:rPr>
        <w:t>&lt;/p&gt;&lt;p&gt;&lt;img src="/static-img/Z1pbygxDWAk64ZfeouQahRPso0OISKYmeUhTVxW6s_Y9Hcnv26gkGyqJ69EOOcLNIdJW2lyLTDGOaxo5ffmI-Qyn6ii0QW7ZF6SxZ75Nf2jUkuoKVntjZI5vaHAV9cEk.jpg"&gt;&lt;/p&gt;&lt;p&gt;&lt;a href = "/doc/621386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到这部神秘小说的全文了</w:t>
      </w:r>
      <w:r>
        <w:rPr>
          <w:sz w:val="32"/>
          <w:szCs w:val="32"/>
        </w:rPr>
        <w:t>.doc" rel="alternate" download="621386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到这部神秘小说的全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