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日记公交上的重复旅程与生活的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要了很多次</w:t>
      </w:r>
      <w:r>
        <w:rPr>
          <w:sz w:val="32"/>
          <w:szCs w:val="32"/>
        </w:rPr>
        <w:t>&lt;/p&gt;&lt;p&gt;&lt;img src="/static-img/wYO0Fb-7Shn6Kod2rs2sv-zP6_joV3TJi6YQAXp4Lyi8X3Ery47bs3Bnvtw-11Ad.jpg"&gt;&lt;/p&gt;&lt;p&gt;</w:t>
      </w:r>
      <w:r>
        <w:rPr>
          <w:sz w:val="32"/>
          <w:szCs w:val="32"/>
        </w:rPr>
        <w:t>在这个城市的喧嚣中，公交车成为了我日常出行的主要方式。每天早上，我都会站在拥挤的人群中等待着那辆带有不同颜色和数字的巨兽——公交车。在等待的时候，我总是会思考，为什么我的生活里充满了重复，而这似乎也是大多数人都能共鸣的事情。</w:t>
      </w:r>
      <w:r>
        <w:rPr>
          <w:sz w:val="32"/>
          <w:szCs w:val="32"/>
        </w:rPr>
        <w:t>&lt;/p&gt;&lt;p&gt;</w:t>
      </w:r>
      <w:r>
        <w:rPr>
          <w:sz w:val="32"/>
          <w:szCs w:val="32"/>
        </w:rPr>
        <w:t>重复与变化</w:t>
      </w:r>
      <w:r>
        <w:rPr>
          <w:sz w:val="32"/>
          <w:szCs w:val="32"/>
        </w:rPr>
        <w:t>&lt;/p&gt;&lt;p&gt;&lt;img src="/static-img/yF8trQLD0sLFtqlT3NC7_ezP6_joV3TJi6YQAXp4LyjG-p0oBNf4TE2a5ol9PY-_OEQVbMESbigzPKEFsDpRVoIJStUijwRpvkep_zlBjNkXC0btq9nDxODICkeqhzkzfBJl8u4jmEq0B03u11QAjNLWlC7K37z5I6RYNkxXwq-pWS8qy5zDbek1uSCm0euMoNyHXJU37rKYXZsS43re_A.jpg"&gt;&lt;/p&gt;&lt;p&gt;</w:t>
      </w:r>
      <w:r>
        <w:rPr>
          <w:sz w:val="32"/>
          <w:szCs w:val="32"/>
        </w:rPr>
        <w:t>习惯成自然</w:t>
      </w:r>
      <w:r>
        <w:rPr>
          <w:sz w:val="32"/>
          <w:szCs w:val="32"/>
        </w:rPr>
        <w:t>&lt;/p&gt;&lt;p&gt;</w:t>
      </w:r>
      <w:r>
        <w:rPr>
          <w:sz w:val="32"/>
          <w:szCs w:val="32"/>
        </w:rPr>
        <w:t>每天早上的第一站，是一个熟悉的地方——火车站前的大型停车场。在这里，每一位乘客都是由一种共同的情感驱动：去往工作、学校或家庭。我们穿梭在同样的路线上，无需任何指示，就像身处自己的世界。但是，这种重复也让我对周围的事物产生了一种深刻的理解。我学会了如何避免拥挤，在哪个位置坐下才能最快到达目的地。我甚至可以预测某些时间段内会有哪些人出现，这让我的日常变得有些自动化。</w:t>
      </w:r>
      <w:r>
        <w:rPr>
          <w:sz w:val="32"/>
          <w:szCs w:val="32"/>
        </w:rPr>
        <w:t>&lt;/p&gt;&lt;p&gt;&lt;img src="/static-img/S63_4IK3_dr0zO4nUsQ0m-zP6_joV3TJi6YQAXp4LyjG-p0oBNf4TE2a5ol9PY-_OEQVbMESbigzPKEFsDpRVoIJStUijwRpvkep_zlBjNkXC0btq9nDxODICkeqhzkzfBJl8u4jmEq0B03u11QAjNLWlC7K37z5I6RYNkxXwq-pWS8qy5zDbek1uSCm0euMoNyHXJU37rKYXZsS43re_A.jpg"&gt;&lt;/p&gt;&lt;p&gt;</w:t>
      </w:r>
      <w:r>
        <w:rPr>
          <w:sz w:val="32"/>
          <w:szCs w:val="32"/>
        </w:rPr>
        <w:t>无意识的节奏</w:t>
      </w:r>
      <w:r>
        <w:rPr>
          <w:sz w:val="32"/>
          <w:szCs w:val="32"/>
        </w:rPr>
        <w:t>&lt;/p&gt;&lt;p&gt;</w:t>
      </w:r>
      <w:r>
        <w:rPr>
          <w:sz w:val="32"/>
          <w:szCs w:val="32"/>
        </w:rPr>
        <w:t>这种重复不仅体现在我自己身上，也体现在整个城市的运作之中。每当公交要了很多次时，我们就再次被推入这一轮又一轮无意识循环中。这让我想到了哲学家艾森斯坦的话：“生活就是这样，一点点累积，最终变成了永恒。”对于许多人来说，生活中的重复可能是一种平衡，比如一份稳定的工作、一套固定的餐饮选择或者是每晚相同时间睡觉。</w:t>
      </w:r>
      <w:r>
        <w:rPr>
          <w:sz w:val="32"/>
          <w:szCs w:val="32"/>
        </w:rPr>
        <w:t>&lt;/p&gt;&lt;p&gt;&lt;img src="/static-img/rqaaIUYsC38K_KXXjqaALezP6_joV3TJi6YQAXp4LyjG-p0oBNf4TE2a5ol9PY-_OEQVbMESbigzPKEFsDpRVoIJStUijwRpvkep_zlBjNkXC0btq9nDxODICkeqhzkzfBJl8u4jmEq0B03u11QAjNLWlC7K37z5I6RYNkxXwq-pWS8qy5zDbek1uSCm0euMoNyHXJU37rKYXZsS43re_A.jpg"&gt;&lt;/p&gt;&lt;p&gt;</w:t>
      </w:r>
      <w:r>
        <w:rPr>
          <w:sz w:val="32"/>
          <w:szCs w:val="32"/>
        </w:rPr>
        <w:t>寻找改变的小窗口</w:t>
      </w:r>
      <w:r>
        <w:rPr>
          <w:sz w:val="32"/>
          <w:szCs w:val="32"/>
        </w:rPr>
        <w:t>&lt;/p&gt;&lt;p&gt;</w:t>
      </w:r>
      <w:r>
        <w:rPr>
          <w:sz w:val="32"/>
          <w:szCs w:val="32"/>
        </w:rPr>
        <w:t>尽管如此，对于那些渴望变化的人来说，这种重复可能显得乏味透顶。他们寻找小小的破坏性事件来打破这一循环，比如一次意外旅行或者尝试新的食物。此外，有些时候，即使是在日常的一致性之中，也会发现一些微妙而宝贵的变化，比如遇见新朋友或者偶然看到街角的小店铺，那里的产品让你感到惊喜。你可以将这些小变化视为生命中的“突刺”，它们提醒我们即便在平凡之中，也有一丝不确定性和可能性。</w:t>
      </w:r>
      <w:r>
        <w:rPr>
          <w:sz w:val="32"/>
          <w:szCs w:val="32"/>
        </w:rPr>
        <w:t>&lt;/p&gt;&lt;p&gt;&lt;img src="/static-img/aWAYQd-lrIFfUMvYdPh8UuzP6_joV3TJi6YQAXp4LyjG-p0oBNf4TE2a5ol9PY-_OEQVbMESbigzPKEFsDpRVoIJStUijwRpvkep_zlBjNkXC0btq9nDxODICkeqhzkzfBJl8u4jmEq0B03u11QAjNLWlC7K37z5I6RYNkxXwq-pWS8qy5zDbek1uSCm0euMoNyHXJU37rKYXZsS43re_A.jpg"&gt;&lt;/p&gt;&lt;p&gt;</w:t>
      </w:r>
      <w:r>
        <w:rPr>
          <w:sz w:val="32"/>
          <w:szCs w:val="32"/>
        </w:rPr>
        <w:t>公共交通：城市的心脏血液</w:t>
      </w:r>
      <w:r>
        <w:rPr>
          <w:sz w:val="32"/>
          <w:szCs w:val="32"/>
        </w:rPr>
        <w:t>&lt;/p&gt;&lt;p&gt;</w:t>
      </w:r>
      <w:r>
        <w:rPr>
          <w:sz w:val="32"/>
          <w:szCs w:val="32"/>
        </w:rPr>
        <w:t>城市公共交通系统：效率与紧密联系</w:t>
      </w:r>
      <w:r>
        <w:rPr>
          <w:sz w:val="32"/>
          <w:szCs w:val="32"/>
        </w:rPr>
        <w:t>&lt;/p&gt;&lt;p&gt;</w:t>
      </w:r>
      <w:r>
        <w:rPr>
          <w:sz w:val="32"/>
          <w:szCs w:val="32"/>
        </w:rPr>
        <w:t>当然，不可否认的是，公共交通系统正是维系这一千篇一律都市景象所必需的一部分。而我作为一个经常搭乘公交车的人，其实也对这个系统深表敬意。这是一个庞大的网络，它连接着各个角落，让人们能够自由流动，同时也促进了经济和文化之间相互作用。不过，当你从窗户望出去，看见不断涌现的人潮时，你也许就会开始思考，那么这是不是一种既繁忙又孤独的情况？</w:t>
      </w:r>
      <w:r>
        <w:rPr>
          <w:sz w:val="32"/>
          <w:szCs w:val="32"/>
        </w:rPr>
        <w:t>&lt;/p&gt;&lt;p&gt;</w:t>
      </w:r>
      <w:r>
        <w:rPr>
          <w:sz w:val="32"/>
          <w:szCs w:val="32"/>
        </w:rPr>
        <w:t>乘客间的情感纽带</w:t>
      </w:r>
      <w:r>
        <w:rPr>
          <w:sz w:val="32"/>
          <w:szCs w:val="32"/>
        </w:rPr>
        <w:t>&lt;/p&gt;&lt;p&gt;</w:t>
      </w:r>
      <w:r>
        <w:rPr>
          <w:sz w:val="32"/>
          <w:szCs w:val="32"/>
        </w:rPr>
        <w:t>虽然大家都坐在不同的座位上，但通过目光交流，我们建立起了一种共同性的情感纽带。在长时间的地面行驶期间，如果有人向你微笑，或许还会发生几句简单的话语，那就是这种纽带的一个例证。这让我想到了哲学家亚瑟</w:t>
      </w:r>
      <w:r>
        <w:rPr>
          <w:sz w:val="32"/>
          <w:szCs w:val="32"/>
        </w:rPr>
        <w:t>·</w:t>
      </w:r>
      <w:r>
        <w:rPr>
          <w:sz w:val="32"/>
          <w:szCs w:val="32"/>
        </w:rPr>
        <w:t>施莱辛格的话：“人类并非孤立存在，而是通过彼此相互关联而构成整体。”</w:t>
      </w:r>
      <w:r>
        <w:rPr>
          <w:sz w:val="32"/>
          <w:szCs w:val="32"/>
        </w:rPr>
        <w:t>&lt;/p&gt;&lt;p&gt;</w:t>
      </w:r>
      <w:r>
        <w:rPr>
          <w:sz w:val="32"/>
          <w:szCs w:val="32"/>
        </w:rPr>
        <w:t>生活中的意义探索</w:t>
      </w:r>
      <w:r>
        <w:rPr>
          <w:sz w:val="32"/>
          <w:szCs w:val="32"/>
        </w:rPr>
        <w:t>&lt;/p&gt;&lt;p&gt;</w:t>
      </w:r>
      <w:r>
        <w:rPr>
          <w:sz w:val="32"/>
          <w:szCs w:val="32"/>
        </w:rPr>
        <w:t>日记式写作：记录私人的旅程与社会现象</w:t>
      </w:r>
      <w:r>
        <w:rPr>
          <w:sz w:val="32"/>
          <w:szCs w:val="32"/>
        </w:rPr>
        <w:t>&lt;/p&gt;&lt;p&gt;</w:t>
      </w:r>
      <w:r>
        <w:rPr>
          <w:sz w:val="32"/>
          <w:szCs w:val="32"/>
        </w:rPr>
        <w:t>记住，每当我需要逃离日常，我就拿出笔本，把自己的故事、观察以及对世界各地人们活动的一切记录下来。我认为这样的过程帮助我保持批判性的思维，并且认识到，即使是在看似枯燥无味的情境下，都潜藏着丰富的情感和故事。它教导我们，要找到生活中的美好之处，即使是在最普通的事情上也有价值。</w:t>
      </w:r>
      <w:r>
        <w:rPr>
          <w:sz w:val="32"/>
          <w:szCs w:val="32"/>
        </w:rPr>
        <w:t>&lt;/p&gt;&lt;p&gt;</w:t>
      </w:r>
      <w:r>
        <w:rPr>
          <w:sz w:val="32"/>
          <w:szCs w:val="32"/>
        </w:rPr>
        <w:t>对比与反思：过去与未来的距离缩短？</w:t>
      </w:r>
      <w:r>
        <w:rPr>
          <w:sz w:val="32"/>
          <w:szCs w:val="32"/>
        </w:rPr>
        <w:t>&lt;/p&gt;&lt;p&gt;</w:t>
      </w:r>
      <w:r>
        <w:rPr>
          <w:sz w:val="32"/>
          <w:szCs w:val="32"/>
        </w:rPr>
        <w:t>回顾过去，我曾经因为各种原因改变过我的出行方式，从步行到骑自行车，再到使用手机应用来规划自己的路径。不管怎样选择，只要是我能更加自由地探索这个城市，就觉得自己更接近真正意义上的独立。而今天，当我再次坐在那个熟悉的地方等待那辆橙色的巴士时，我突然感觉，与其说是我追逐着目标，更像是目标正在慢慢接近于我。当你的身体被用作工具，将任务完成至极限，你就会开始明白什么才真正重要，以及何谓真正的地球居民身份。</w:t>
      </w:r>
      <w:r>
        <w:rPr>
          <w:sz w:val="32"/>
          <w:szCs w:val="32"/>
        </w:rPr>
        <w:t>&lt;/p&gt;&lt;p&gt;</w:t>
      </w:r>
      <w:r>
        <w:rPr>
          <w:sz w:val="32"/>
          <w:szCs w:val="32"/>
        </w:rPr>
        <w:t>结论</w:t>
      </w:r>
      <w:r>
        <w:rPr>
          <w:sz w:val="32"/>
          <w:szCs w:val="32"/>
        </w:rPr>
        <w:t>&lt;/p&gt;&lt;p&gt;public transportation is a significant part of our daily lives. It is not just about getting from point A to point B, but also about the people we meet along the way and the stories that are told through these shared experiences. While repetition can sometimes feel monotonous, it also provides structure and familiarity in an otherwise chaotic world. And when we take a step back to reflect on these moments, we may find that they hold more significance than we initially thought.&lt;/p&gt;&lt;p&gt;The next time you&amp;#39;re waiting for your bus or train, consider taking a moment to appreciate the simple beauty of public transportation – its ability to connect us all in our shared humanity.&lt;/p&gt;&lt;p&gt;&lt;a href = "/doc/621776-</w:t>
      </w:r>
      <w:r>
        <w:rPr>
          <w:sz w:val="32"/>
          <w:szCs w:val="32"/>
        </w:rPr>
        <w:t>乘客日记公交上的重复旅程与生活的节奏</w:t>
      </w:r>
      <w:r>
        <w:rPr>
          <w:sz w:val="32"/>
          <w:szCs w:val="32"/>
        </w:rPr>
        <w:t>.doc" rel="alternate" download="621776-</w:t>
      </w:r>
      <w:r>
        <w:rPr>
          <w:sz w:val="32"/>
          <w:szCs w:val="32"/>
        </w:rPr>
        <w:t>乘客日记公交上的重复旅程与生活的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