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时光之旅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ooe8cFgTWlXmOVqIEqdslHX0Erd3c8WbuuoQBW2Dee4-ZsBVnc_p_9JqYMJxHn7w.jpg"&gt;&lt;/p&gt;&lt;p&gt;</w:t>
      </w:r>
      <w:r>
        <w:rPr>
          <w:sz w:val="32"/>
          <w:szCs w:val="32"/>
        </w:rPr>
        <w:t>在这段时间里，我没有做任何事情，只是静静地坐着，眼前是一片片无尽的景色。每一次深呼吸，都能感受到微风带来的凉意。我开始思考，这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对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&lt;img src="/static-img/nily5k8iv4KY6CxuWPKIbXX0Erd3c8WbuuoQBW2Dee4-ZsBVnc_p_9JqYMJxHn7w.jpg"&gt;&lt;/p&gt;&lt;p&gt;</w:t>
      </w:r>
      <w:r>
        <w:rPr>
          <w:sz w:val="32"/>
          <w:szCs w:val="32"/>
        </w:rPr>
        <w:t>我的思绪如同飘荡的云彩，一会儿聚焦于过去，一会儿又飘向未知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它不长也不短，却足够让我沉浸在自己的世界中。我想起了那些年轻时的梦想，那些曾经以为永恒的事物，如今却已随风而逝。而现在，我只是坐在这里，默默地看着那远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YDe4yl8aarTVm5Ugw_V0y3X0Erd3c8WbuuoQBW2Dee4-ZsBVnc_p_9JqYMJxHn7w.jpg"&gt;&lt;/p&gt;&lt;p&gt;</w:t>
      </w:r>
      <w:r>
        <w:rPr>
          <w:sz w:val="32"/>
          <w:szCs w:val="32"/>
        </w:rPr>
        <w:t>窗外，是一条蜿蜒的小路。这条小路伸展开去，在西边的地平线上消失了视线。在这个过程中，我仿佛看到了生命的一生——起点、发展和最终消失于大海中的结束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让我体验到了自然界的壮丽，也让我认识到自己生命中的某些阶段，就像这条小路一样，逐渐融入历史的大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理</w:t>
      </w:r>
      <w:r>
        <w:rPr>
          <w:sz w:val="32"/>
          <w:szCs w:val="32"/>
        </w:rPr>
        <w:t>&lt;/p&gt;&lt;p&gt;&lt;img src="/static-img/LTnFWT7cA5cp1KwhUP5wPHX0Erd3c8WbuuoQBW2Dee4-ZsBVnc_p_9JqYMJxHn7w.jpg"&gt;&lt;/p&gt;&lt;p&gt;</w:t>
      </w:r>
      <w:r>
        <w:rPr>
          <w:sz w:val="32"/>
          <w:szCs w:val="32"/>
        </w:rPr>
        <w:t>当你站在山顶，看向另一座更高的山时，你可能会觉得自己还很渺小。但是，当你从下面仰望那座山时，你会发现自己已经走过了一段不凡的旅程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让我明白了一个道理：不论未来如何，我们都应该珍惜眼前的每一刻，因为它们都是我们生活宝贵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8AB_DQ_BGscjszuWTRzry3X0Erd3c8WbuuoQBW2Dee4-ZsBVnc_p_9JqYMJxHn7w.jpg"&gt;&lt;/p&gt;&lt;p&gt;</w:t>
      </w:r>
      <w:r>
        <w:rPr>
          <w:sz w:val="32"/>
          <w:szCs w:val="32"/>
        </w:rPr>
        <w:t>在这段时间里，我没有触摸任何东西，只是用眼睛观察周围的一切。我想象如果有一天，可以将所有这些瞬间凝固起来，那么我们的记忆就不会那么容易被遗忘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不仅仅是一种身体上的活动，更是一次精神层面的旅行，每一个景致都像是画家笔下的细腻描摹，每一个瞬间都承载着独特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光开始转弱，影子变得越来越长的时候，我意识到这一切不过是暂时性的。在接下来的岁月里，无论遇到什么困难或挑战，都要勇敢地面对，因为只有不断前行才能找到属于自己的位置。这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个小时之后，又有多少新的篇章等待我们去书写？然而，即使是在这样的怀疑与迷茫中，我们也应当坚信，将来总有希望，而现在正是我努力奋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结束这一场“旅行”并重新投身现实世界时，我感到既有些许悲伤，但更多的是一种满足和自豪。因为尽管只是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但它却给予了我许多关于生活、关于时间以及关于人的深刻见解。</w:t>
      </w:r>
      <w:r>
        <w:rPr>
          <w:sz w:val="32"/>
          <w:szCs w:val="32"/>
        </w:rPr>
        <w:t>&lt;/p&gt;&lt;p&gt;&lt;a href = "/doc/621792-</w:t>
      </w:r>
      <w:r>
        <w:rPr>
          <w:sz w:val="32"/>
          <w:szCs w:val="32"/>
        </w:rPr>
        <w:t>一路向西的时光之旅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沉思</w:t>
      </w:r>
      <w:r>
        <w:rPr>
          <w:sz w:val="32"/>
          <w:szCs w:val="32"/>
        </w:rPr>
        <w:t>.doc" rel="alternate" download="621792-</w:t>
      </w:r>
      <w:r>
        <w:rPr>
          <w:sz w:val="32"/>
          <w:szCs w:val="32"/>
        </w:rPr>
        <w:t>一路向西的时光之旅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