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中古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：穿越之中古奇缘</w:t>
      </w:r>
      <w:r>
        <w:rPr>
          <w:sz w:val="32"/>
          <w:szCs w:val="32"/>
        </w:rPr>
        <w:t>&lt;/p&gt;&lt;p&gt;&lt;img src="/static-img/qRYgPFC_zZ_Z9MIBo88-cnX0Erd3c8WbuuoQBW2Dee4-ZsBVnc_p_9JqYMJxHn7w.jpg"&gt;&lt;/p&gt;&lt;p&gt;</w:t>
      </w:r>
      <w:r>
        <w:rPr>
          <w:sz w:val="32"/>
          <w:szCs w:val="32"/>
        </w:rPr>
        <w:t>在一个被云雾笼罩的古代世界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穿越故事深受众多读者喜爱。这个故事讲述了一个现代女孩，因为一次意外，被送到了中古时期，与那里的君子相遇，共同经历了一系列波澜壮阔的人生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是一位现代女子，她拥有着一种特殊的能力，可以感知到历史上的某些人或事物。在一次偶然间，她不小心触碰到了一个神秘的文物，这个文物竟然是通往中古时期的一个传送门。她在那个充满迷雾与神秘气息的地方找到了自己的身世，并且开始了解了那个时代的一切。</w:t>
      </w:r>
      <w:r>
        <w:rPr>
          <w:sz w:val="32"/>
          <w:szCs w:val="32"/>
        </w:rPr>
        <w:t>&lt;/p&gt;&lt;p&gt;&lt;img src="/static-img/009-cJyfH47WwFuQ2-e_73X0Erd3c8WbuuoQBW2Dee4-ZsBVnc_p_9JqYMJxHn7w.jpg"&gt;&lt;/p&gt;&lt;p&gt;</w:t>
      </w:r>
      <w:r>
        <w:rPr>
          <w:sz w:val="32"/>
          <w:szCs w:val="32"/>
        </w:rPr>
        <w:t>其次，在这个新的世界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遇到了许多不同寻常的人物。这些人物有的忠诚，有的奸诈，但无一例外，他们都有着自己无法改变的事业和命运。最重要的是，她遇见了她的男主——秦冉，是一个英俊、聪明又坚韧不拔的小郡守。他对待她如同珍宝，对待国家和百姓更是用尽全力，无论是在战争面前还是在日常生活中，他总能保持冷静与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大量关于历史文化知识，比如说，那个时候人们信仰的是什么样的宗教？他们如何处理战争？他们对于女性的地位有怎样的看法等等。每一处细节都像是打开了一扇窗，让我们窥视那个遥远而神秘的过去。</w:t>
      </w:r>
      <w:r>
        <w:rPr>
          <w:sz w:val="32"/>
          <w:szCs w:val="32"/>
        </w:rPr>
        <w:t>&lt;/p&gt;&lt;p&gt;&lt;img src="/static-img/Yes_T25u72Zc-JKA1lKbwHX0Erd3c8WbuuoQBW2Dee4-ZsBVnc_p_9JqYMJxHn7w.jpg"&gt;&lt;/p&gt;&lt;p&gt;</w:t>
      </w:r>
      <w:r>
        <w:rPr>
          <w:sz w:val="32"/>
          <w:szCs w:val="32"/>
        </w:rPr>
        <w:t>此外，还值得一提的是，整个故事的情节设计得非常巧妙，每一步都是为了让主角能够更加接近真相，同时也让读者能够从不同的角度去理解这段历史。这一点也是为什么很多人喜欢阅读这种类型小说，它们既有趣味性，又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作品中的情感描写也十分精彩。从最初的心跳加速到最终的心灵成长，每一步都伴随着强烈的情感波动，使得读者仿佛置身其中，一起体验那些激动人心的事情。而且，这种情感表达并非单方面，而是通过多方互动来构建，让整个故事更加丰富多彩。</w:t>
      </w:r>
      <w:r>
        <w:rPr>
          <w:sz w:val="32"/>
          <w:szCs w:val="32"/>
        </w:rPr>
        <w:t>&lt;/p&gt;&lt;p&gt;&lt;img src="/static-img/ZEfzb7COQ6MKeDryZcE-e3X0Erd3c8WbuuoQBW2Dee4-ZsBVnc_p_9JqYMJxHn7w.jpg"&gt;&lt;/p&gt;&lt;p&gt;</w:t>
      </w:r>
      <w:r>
        <w:rPr>
          <w:sz w:val="32"/>
          <w:szCs w:val="32"/>
        </w:rPr>
        <w:t xml:space="preserve">综上所述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穿越小说，它是一部融合了历史、文化、情感以及冒险元素的大型叙事作品，为我们提供了一场时间旅行般的手段，让我们回顾并重新认识那个已经逝去但依旧令人向往的年代。</w:t>
      </w:r>
      <w:r>
        <w:rPr>
          <w:sz w:val="32"/>
          <w:szCs w:val="32"/>
        </w:rPr>
        <w:t>&lt;/p&gt;&lt;p&gt;&lt;a href = "/doc/621843-</w:t>
      </w:r>
      <w:r>
        <w:rPr>
          <w:sz w:val="32"/>
          <w:szCs w:val="32"/>
        </w:rPr>
        <w:t>花千骨穿越之中古奇缘</w:t>
      </w:r>
      <w:r>
        <w:rPr>
          <w:sz w:val="32"/>
          <w:szCs w:val="32"/>
        </w:rPr>
        <w:t>.doc" rel="alternate" download="621843-</w:t>
      </w:r>
      <w:r>
        <w:rPr>
          <w:sz w:val="32"/>
          <w:szCs w:val="32"/>
        </w:rPr>
        <w:t>花千骨穿越之中古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