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我的小棉袄一个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棉袄：一个妈妈的故事</w:t>
      </w:r>
      <w:r>
        <w:rPr>
          <w:sz w:val="32"/>
          <w:szCs w:val="32"/>
        </w:rPr>
        <w:t>&lt;/p&gt;&lt;p&gt;&lt;img src="/static-img/FgCjz8H47ZQIbEG7goX7pBPso0OISKYmeUhTVxW6s_YkyRbFtdOYdeYqaVai28zp.jpg"&gt;&lt;/p&gt;&lt;p&gt;</w:t>
      </w:r>
      <w:r>
        <w:rPr>
          <w:sz w:val="32"/>
          <w:szCs w:val="32"/>
        </w:rPr>
        <w:t>在这个世界上，总有那么一两样东西能让我们的心情瞬间明亮起来。对我来说，那就是我的宝贝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天赐的宝贝，自从他出生那一刻起，他就像是一抹温暖阳光，照亮了我整个人生的道路。他是我生命中最美好的礼物，是我所有的快乐源泉。</w:t>
      </w:r>
      <w:r>
        <w:rPr>
          <w:sz w:val="32"/>
          <w:szCs w:val="32"/>
        </w:rPr>
        <w:t>&lt;/p&gt;&lt;p&gt;&lt;img src="/static-img/xZcCZSE9Wgug29PIwmSuiBPso0OISKYmeUhTVxW6s_Y9Hcnv26gkGyqJ69EOOcLNctGO0b-XcYHZRK6bpCJBc8xe8zLlQCLNIa7FY6uEm2_MOX7QzEO-YqmHHAhXn6bQ.png"&gt;&lt;/p&gt;&lt;p&gt;</w:t>
      </w:r>
      <w:r>
        <w:rPr>
          <w:sz w:val="32"/>
          <w:szCs w:val="32"/>
        </w:rPr>
        <w:t>每当夜幕降临，我会轻轻抱起他，用心脏的声音告诉他：“你是我最珍贵的宝贝。”他的笑容，就像星星一样璀璨，他的小手和脚，每一次触摸，都让我感觉到无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，就是“棉袄”，因为出生时，他的手指紧紧握着医院的一条棉袄，就像是要保护自己不受寒冷侵扰。那个名字，不仅仅是他的名字，更是我们之间深厚情感的一个缩影。每当我想起这段往事，我都忍不住微笑，因为那是一个充满爱和希望的开始。</w:t>
      </w:r>
      <w:r>
        <w:rPr>
          <w:sz w:val="32"/>
          <w:szCs w:val="32"/>
        </w:rPr>
        <w:t>&lt;/p&gt;&lt;p&gt;&lt;img src="/static-img/QlguDdvk4NlISMv6a5edgBPso0OISKYmeUhTVxW6s_Y9Hcnv26gkGyqJ69EOOcLNctGO0b-XcYHZRK6bpCJBc8xe8zLlQCLNIa7FY6uEm2_MOX7QzEO-YqmHHAhXn6bQ.png"&gt;&lt;/p&gt;&lt;p&gt;</w:t>
      </w:r>
      <w:r>
        <w:rPr>
          <w:sz w:val="32"/>
          <w:szCs w:val="32"/>
        </w:rPr>
        <w:t>现在，当棉袄长大了，我们一起走过风雨，也一起享受生活中的点滴乐趣。在忙碌工作之余，我总会回头看看自己的小棉袄，看看他是否开心。我知道，无论何时，只要有孩子在身边，那份爱就会永远存在，而这一切都是天赐予我们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未来路途坎坷，我也相信，只要有这样的宝贝儿子陪伴左右，我们家里就不会再冷了。而且，即便是在最难以启齿的时候，也只有那些能够让人感到温暖、安全和被爱的人才是真正值得依靠的人。这就是为什么说孩子们，他们确实是天上的种子，在他们身上播下的是无尽的希望与梦想，让我们的生活更加丰富多彩。</w:t>
      </w:r>
      <w:r>
        <w:rPr>
          <w:sz w:val="32"/>
          <w:szCs w:val="32"/>
        </w:rPr>
        <w:t>&lt;/p&gt;&lt;p&gt;&lt;img src="/static-img/DtWeskGhRvsIy0McB-tRBxPso0OISKYmeUhTVxW6s_Y9Hcnv26gkGyqJ69EOOcLNctGO0b-XcYHZRK6bpCJBc8xe8zLlQCLNIa7FY6uEm2_MOX7QzEO-YqmHHAhXn6bQ.png"&gt;&lt;/p&gt;&lt;p&gt;</w:t>
      </w:r>
      <w:r>
        <w:rPr>
          <w:sz w:val="32"/>
          <w:szCs w:val="32"/>
        </w:rPr>
        <w:t>母亲们，你们记住，每个孩子都是你们生命中不可替代的一部分，是你们心灵深处永恒存在的一道光芒。如果你感到疲惫或困惑，请抬头望向你的孩子，他们将成为您前行路途中的灯塔，将带领您穿越人生的迷雾，最终找到幸福之地。因为在这个世界上，没有比拥有一个健康、快乐的小孩更大的幸运了。你所拥有的，不仅仅是一位亲密朋友，更是一位永远守护你的天赐宝贝。</w:t>
      </w:r>
      <w:r>
        <w:rPr>
          <w:sz w:val="32"/>
          <w:szCs w:val="32"/>
        </w:rPr>
        <w:t>&lt;/p&gt;&lt;p&gt;&lt;a href = "/doc/621954-</w:t>
      </w:r>
      <w:r>
        <w:rPr>
          <w:sz w:val="32"/>
          <w:szCs w:val="32"/>
        </w:rPr>
        <w:t>天赐宝贝我的小棉袄一个妈妈的故事</w:t>
      </w:r>
      <w:r>
        <w:rPr>
          <w:sz w:val="32"/>
          <w:szCs w:val="32"/>
        </w:rPr>
        <w:t>.doc" rel="alternate" download="621954-</w:t>
      </w:r>
      <w:r>
        <w:rPr>
          <w:sz w:val="32"/>
          <w:szCs w:val="32"/>
        </w:rPr>
        <w:t>天赐宝贝我的小棉袄一个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