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而已揭秘微型奇迹的创造力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内容，有的让人啧啧称奇，有的则令人深思。近日，一段名为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迅速在社交媒体上传开，它不仅吸引了无数网友的关注，还引发了关于科技、创造力和生活智慧的一系列讨论。</w:t>
      </w:r>
      <w:r>
        <w:rPr>
          <w:sz w:val="32"/>
          <w:szCs w:val="32"/>
        </w:rPr>
        <w:t>&lt;/p&gt;&lt;p&gt;&lt;img src="/static-img/rwcPbCay6J7bMlcGJpHTTnGZ8Ax2w2cdo3uqXuGYQi3xX9tJVTttfMekXH25Jgzb.jpg"&gt;&lt;/p&gt;&lt;p&gt;</w:t>
      </w:r>
      <w:r>
        <w:rPr>
          <w:sz w:val="32"/>
          <w:szCs w:val="32"/>
        </w:rPr>
        <w:t>微型奇迹：触摸人类创意的极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段视频本身。画面中，一只看似普通的手指缓缓伸出，随后展现在我们眼前的竟然是一台功能齐全的小型机器人。这台机器人的设计简洁，但其功能却非常强大，不仅能够执行简单的机械操作，还能进行数据处理和传感器检测。这种技术之所以令人惊叹，是因为它展示了人类对于微型化设备研发能力的一次又一次突破。</w:t>
      </w:r>
      <w:r>
        <w:rPr>
          <w:sz w:val="32"/>
          <w:szCs w:val="32"/>
        </w:rPr>
        <w:t>&lt;/p&gt;&lt;p&gt;&lt;img src="/static-img/BdrrV7Wes3JlZQyEncSeTXGZ8Ax2w2cdo3uqXuGYQi3xX9tJVTttfMekXH25Jgzb.jpg"&gt;&lt;/p&gt;&lt;p&gt;</w:t>
      </w:r>
      <w:r>
        <w:rPr>
          <w:sz w:val="32"/>
          <w:szCs w:val="32"/>
        </w:rPr>
        <w:t>创新与挑战：科学探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表面上是一个轻松幽默的小趣事，但它背后隐藏着大量复杂科学研究和工程实践。在制造如此精巧且功能丰富的小机器人时，开发者们需要解决诸多技术难题，如材料选择、结构设计、电气控制等，这些都是现代工程学中的经典问题，而它们也是推动科技进步不可或缺的一部分。</w:t>
      </w:r>
      <w:r>
        <w:rPr>
          <w:sz w:val="32"/>
          <w:szCs w:val="32"/>
        </w:rPr>
        <w:t>&lt;/p&gt;&lt;p&gt;&lt;img src="/static-img/rWiENICEwZZH4yHuMnThC3GZ8Ax2w2cdo3uqXuGYQi3xX9tJVTttfMekXH25Jgzb.jpg"&gt;&lt;/p&gt;&lt;p&gt;</w:t>
      </w:r>
      <w:r>
        <w:rPr>
          <w:sz w:val="32"/>
          <w:szCs w:val="32"/>
        </w:rPr>
        <w:t>生活智慧：从点滴到巨大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的意义远不止于此。在观看这样的视频时，我们不禁思考，从一个单一的小部件开始，最终演变成具有巨大影响力的工具，这种过程中蕴含着深刻的人生哲理。每一个细节，每一次尝试，都可能是通往成功之路上的重要一步。而这种从点滴积累到巨大的变化，也正是我们应对生活挑战的心态所需具备的一个品质——持续学习和不断创新。</w:t>
      </w:r>
      <w:r>
        <w:rPr>
          <w:sz w:val="32"/>
          <w:szCs w:val="32"/>
        </w:rPr>
        <w:t>&lt;/p&gt;&lt;p&gt;&lt;img src="/static-img/8kNk80cpOOsqeiCXXA7JFXGZ8Ax2w2cdo3uqXuGYQi3xX9tJVTttfMekXH25Jgzb.jpg"&gt;&lt;/p&gt;&lt;p&gt;</w:t>
      </w:r>
      <w:r>
        <w:rPr>
          <w:sz w:val="32"/>
          <w:szCs w:val="32"/>
        </w:rPr>
        <w:t>教育与启迪：未来科技如何塑造我们的世界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也提醒我们，未来科技发展将会更加个人化、小型化，对人们日常生活产生更直接更深远的影响。这意味着未来的教育应该更多地培养学生们的问题解决能力、创新思维，以及对新技术快速适应性的准备。此外，它还要求我们要有开放的心态去接受新的变化，并尽快适应这些变化带来的新机会。</w:t>
      </w:r>
      <w:r>
        <w:rPr>
          <w:sz w:val="32"/>
          <w:szCs w:val="32"/>
        </w:rPr>
        <w:t>&lt;/p&gt;&lt;p&gt;&lt;img src="/static-img/MnyxNDHOMtosnTOh8KmsYXGZ8Ax2w2cdo3uqXuGYQi3xX9tJVTttfMekXH25Jgzb.jpg"&gt;&lt;/p&gt;&lt;p&gt;</w:t>
      </w:r>
      <w:r>
        <w:rPr>
          <w:sz w:val="32"/>
          <w:szCs w:val="32"/>
        </w:rPr>
        <w:t>社会责任与伦理考量：追求进步与保护安全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小东西三根手指”这一概念也提出了一个重要问题，即在追求科技进步的同时，我们是否考虑到了使用这些技术可能带来的潜在风险？例如，如果类似的微型设备被用于军事目的，那么它们就可能成为一种新的威胁。如果没有恰当的人工智能伦理指导，其使用可能会导致负面的社会后果，因此，在享受现代科技带来的便利时，我们不能忽视对其潜在负面作用进行严肃考虑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不仅是一个展示人类创意与技艺杰作的窗口，更是一个反映当代社会价值观念转变以及未来的发展趋势的大镜子。在这个过程中，无论是作为欣赏者的你我，或是在幕后的科研人员，他们都承担着推动人类文明前行不可或缺的地位。</w:t>
      </w:r>
      <w:r>
        <w:rPr>
          <w:sz w:val="32"/>
          <w:szCs w:val="32"/>
        </w:rPr>
        <w:t>&lt;/p&gt;&lt;p&gt;&lt;a href = "/doc/622094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揭秘微型奇迹的创造力与科技</w:t>
      </w:r>
      <w:r>
        <w:rPr>
          <w:sz w:val="32"/>
          <w:szCs w:val="32"/>
        </w:rPr>
        <w:t>.doc" rel="alternate" download="622094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揭秘微型奇迹的创造力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