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座位创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长的大椅子一个不寻常的学习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大椅子：一个不寻常的学习角落</w:t>
      </w:r>
      <w:r>
        <w:rPr>
          <w:sz w:val="32"/>
          <w:szCs w:val="32"/>
        </w:rPr>
        <w:t>&lt;/p&gt;&lt;p&gt;&lt;img src="/static-img/idoywBmaSDbRLXr2lyvCprRgOtcm7LYzuJJ9k5pqlpADyaNwOVVs4cH_k-HTac_p.png"&gt;&lt;/p&gt;&lt;p&gt;</w:t>
      </w:r>
      <w:r>
        <w:rPr>
          <w:sz w:val="32"/>
          <w:szCs w:val="32"/>
        </w:rPr>
        <w:t>记得初中时，我有个特别的座位——坐在我的学长的大东西上做作业。他的床是整个房间最大的家具之一，宽敞而舒适，每当他出门后，我总会趁机占据这个特殊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对学习非常认真，不仅因为我知道这样可以帮助我更好地理解课堂上的知识，更重要的是，那个大椅子成为了我和其他同学之间的一个共同话题。每当有人问起我们谁在学校最有特色的座位，我就会自豪地说：“当然是我了。”</w:t>
      </w:r>
      <w:r>
        <w:rPr>
          <w:sz w:val="32"/>
          <w:szCs w:val="32"/>
        </w:rPr>
        <w:t>&lt;/p&gt;&lt;p&gt;&lt;img src="/static-img/PCykNTWRnzXAEdaGK-TbZbRgOtcm7LYzuJJ9k5pqlpADyaNwOVVs4cH_k-HTac_p.png"&gt;&lt;/p&gt;&lt;p&gt;</w:t>
      </w:r>
      <w:r>
        <w:rPr>
          <w:sz w:val="32"/>
          <w:szCs w:val="32"/>
        </w:rPr>
        <w:t>有一次，我们班里有个新生，他第一次来到我们的教室，对周围的一切都感到好奇。他看到那个大椅子后，眼睛立刻亮了起来，说：“这是你们班级的标志吗？”这让我意识到，即使是一个简单的座位，也能成为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我们学校举行了一场关于创意设计的比赛。我利用那个大椅子的形状和空间进行了创新思考，用它作为灵感来源，设计出了一个独特的小型书架，可以放在任何高处，比如窗台或者天花板下方，它既美观又实用，这项作品最终获得了第一名。</w:t>
      </w:r>
      <w:r>
        <w:rPr>
          <w:sz w:val="32"/>
          <w:szCs w:val="32"/>
        </w:rPr>
        <w:t>&lt;/p&gt;&lt;p&gt;&lt;img src="/static-img/-qUMamP3D4Tbt_Yt7zvy5rRgOtcm7LYzuJJ9k5pqlpADyaNwOVVs4cH_k-HTac_p.jpg"&gt;&lt;/p&gt;&lt;p&gt;</w:t>
      </w:r>
      <w:r>
        <w:rPr>
          <w:sz w:val="32"/>
          <w:szCs w:val="32"/>
        </w:rPr>
        <w:t>然而，并不是所有人都能接受这样的“不规矩”的学习方式，有些同学认为这样做是不恰当或不专业。但对于我来说，那个大椅子成了我与众不同的象征，无论是在校园还是在外面的世界中，它总给我带来一丝自信和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大东西并不是什么特别高科技或昂贵设备，只是一张普通的大床，但它却为我的学生生活增添了一份趣味，一种自由，让我的高中生活变得更加丰富多彩。在那张巨大的、软绵绵的大床上，我学会了如何在平凡之中发现非凡，在日常中学会创造更多可能。</w:t>
      </w:r>
      <w:r>
        <w:rPr>
          <w:sz w:val="32"/>
          <w:szCs w:val="32"/>
        </w:rPr>
        <w:t>&lt;/p&gt;&lt;p&gt;&lt;img src="/static-img/A4wk8PkyI7L_VZDQXOjmwLRgOtcm7LYzuJJ9k5pqlpADyaNwOVVs4cH_k-HTac_p.jpg"&gt;&lt;/p&gt;&lt;p&gt;&lt;a href = "/doc/622247-</w:t>
      </w:r>
      <w:r>
        <w:rPr>
          <w:sz w:val="32"/>
          <w:szCs w:val="32"/>
        </w:rPr>
        <w:t>座位创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大椅子一个不寻常的学习角落</w:t>
      </w:r>
      <w:r>
        <w:rPr>
          <w:sz w:val="32"/>
          <w:szCs w:val="32"/>
        </w:rPr>
        <w:t>.doc" rel="alternate" download="622247-</w:t>
      </w:r>
      <w:r>
        <w:rPr>
          <w:sz w:val="32"/>
          <w:szCs w:val="32"/>
        </w:rPr>
        <w:t>座位创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大椅子一个不寻常的学习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