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是如何在游戏里变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着一类视频动漫，它们通常以“男生越往里越有劲”的话题为核心，讲述了一个不起眼的少年如何通过不断的努力和探索，最终在某个神秘的世界中变得强大。这些故事充满了奇幻色彩，每个人物都有一段独特而富有成效的旅程。</w:t>
      </w:r>
      <w:r>
        <w:rPr>
          <w:sz w:val="32"/>
          <w:szCs w:val="32"/>
        </w:rPr>
        <w:t>&lt;/p&gt;&lt;p&gt;&lt;img src="/static-img/0a5z1OCqCnkXnSZBRO-6xwDmqYtH20wo1T8_jYz83kcrqQ3G36HqzizIwA2J-Wkr.png"&gt;&lt;/p&gt;&lt;p&gt;</w:t>
      </w:r>
      <w:r>
        <w:rPr>
          <w:sz w:val="32"/>
          <w:szCs w:val="32"/>
        </w:rPr>
        <w:t>我是一个热爱这种类型视频动漫的小伙子，我发现自己深受其中道德力量所吸引。在观看这样的内容时，我经常会想象自己也能像那些勇敢无畏、坚韧不拔的英雄一样，在面对困难时依然能够保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如何在游戏里变强的》是一部让我印象深刻的作品。在这部动画中，主角最初只是一个普通学生，他的一切改变发生在他意外获得了一款名为“永恒领域”的虚拟现实游戏之后。他进入这个游戏后，发现这里拥有着比现实更加复杂和丰富的地理环境，以及各种各样的技能和装备。</w:t>
      </w:r>
      <w:r>
        <w:rPr>
          <w:sz w:val="32"/>
          <w:szCs w:val="32"/>
        </w:rPr>
        <w:t>&lt;/p&gt;&lt;p&gt;&lt;img src="/static-img/a4dp1gRFLQvq9Qam4n0fCwDmqYtH20wo1T8_jYz83kduYJN8RIVaxx87qmAjdf2chOKrFlR_I0-ORL4tqa-chu5ghL48xuQ8LcMpd2sEXzXoVuQUDnjXikFh1xQAVGWMqyIoYvyTHIuzZ6pVe5u8xVySV3ybWzbmIjVPQdfmK4Mpq3zfAciwAcF069IaIIDlHxPFYgLvyKjvOzYa_6Gd3A.jpg"&gt;&lt;/p&gt;&lt;p&gt;</w:t>
      </w:r>
      <w:r>
        <w:rPr>
          <w:sz w:val="32"/>
          <w:szCs w:val="32"/>
        </w:rPr>
        <w:t>开始的时候，他就像其他玩家一样，一直忙于收集资源、升级装备，但随着时间推移，他意识到真正重要的是要理解这个世界背后的规律。于是，他开始阅读古老的手稿，学习魔法，并与其他玩家交流技巧，这些都是提升自己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他遇到挑战时，而不是逃避或放弃，他选择去解决问题。这可能意味着修炼新的技能，也可能是与敌人进行一场激烈战斗。在每一次成功后，无论是战胜怪兽还是解开谜题，他都会感到一种前所未有的成就感，这种感觉让他更愿意继续向前迈进，即使是在面对巨大的障碍和失败时也是如此。</w:t>
      </w:r>
      <w:r>
        <w:rPr>
          <w:sz w:val="32"/>
          <w:szCs w:val="32"/>
        </w:rPr>
        <w:t>&lt;/p&gt;&lt;p&gt;&lt;img src="/static-img/SEoefIAHaXypOpZF7smH0wDmqYtH20wo1T8_jYz83kduYJN8RIVaxx87qmAjdf2chOKrFlR_I0-ORL4tqa-chu5ghL48xuQ8LcMpd2sEXzXoVuQUDnjXikFh1xQAVGWMqyIoYvyTHIuzZ6pVe5u8xVySV3ybWzbmIjVPQdfmK4Mpq3zfAciwAcF069IaIIDlHxPFYgLvyKjvOzYa_6Gd3A.png"&gt;&lt;/p&gt;&lt;p&gt;</w:t>
      </w:r>
      <w:r>
        <w:rPr>
          <w:sz w:val="32"/>
          <w:szCs w:val="32"/>
        </w:rPr>
        <w:t>男生越往里越有劲，这句话正好描述了这些故事中的主人公他们不断地追求自我超越，他们的心态决定了他们可以达到的高度。而对于我们这些观看者来说，我们也可以从他们身上学到一些东西，比如说不要害怕尝试新事物，不要因为一次失败就放弃，因为每一次失败都是一次学习机会。当我们看到那些人物一步步成为传奇，就像是看着自己内心那个渴望变强的人形塑出来一样，那种期待和激励，让人忍不住想要加入这样的冒险之旅。</w:t>
      </w:r>
      <w:r>
        <w:rPr>
          <w:sz w:val="32"/>
          <w:szCs w:val="32"/>
        </w:rPr>
        <w:t>&lt;/p&gt;&lt;p&gt;&lt;a href = "/doc/622311-</w:t>
      </w:r>
      <w:r>
        <w:rPr>
          <w:sz w:val="32"/>
          <w:szCs w:val="32"/>
        </w:rPr>
        <w:t>男生越往里越有劲视频动漫我是如何在游戏里变强的</w:t>
      </w:r>
      <w:r>
        <w:rPr>
          <w:sz w:val="32"/>
          <w:szCs w:val="32"/>
        </w:rPr>
        <w:t>.doc" rel="alternate" download="622311-</w:t>
      </w:r>
      <w:r>
        <w:rPr>
          <w:sz w:val="32"/>
          <w:szCs w:val="32"/>
        </w:rPr>
        <w:t>男生越往里越有劲视频动漫我是如何在游戏里变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