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皮肤温暖动物医院的专业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jL2Ly7u6xEwHmau3mtTdcxe8zLlQCLNIa7FY6uEm2-5WVxuDI63QI7Z-J7Ux85S.png"&gt;&lt;/p&gt;&lt;p&gt;</w:t>
      </w:r>
      <w:r>
        <w:rPr>
          <w:sz w:val="32"/>
          <w:szCs w:val="32"/>
        </w:rPr>
        <w:t>在这个充满爱心和责任感的世界里，有一位女性，她不仅仅是普通的兽医，更是动物们的守护者。她的名字叫苏玛丽，拥有着丰富的经验和深厚的人文关怀。她以其专业精神和对待每一只病患如同亲生儿女般细心呵护而闻名，被称为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今天，我们就来了解一下这位特殊职业人士背后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兽医？</w:t>
      </w:r>
      <w:r>
        <w:rPr>
          <w:sz w:val="32"/>
          <w:szCs w:val="32"/>
        </w:rPr>
        <w:t>&lt;/p&gt;&lt;p&gt;&lt;img src="/static-img/S2G4H88Od0RiFB-qMUc2vcxe8zLlQCLNIa7FY6uEm2-3moX9TBUY8mqNzyoWZtGINXxQp4h1F1nDXgqFjhv3sziVeteckbJdZPTQH8Bb7OU290rUh6SlmIsWmpu6eb-o.png"&gt;&lt;/p&gt;&lt;p&gt;</w:t>
      </w:r>
      <w:r>
        <w:rPr>
          <w:sz w:val="32"/>
          <w:szCs w:val="32"/>
        </w:rPr>
        <w:t>苏玛丽从小就对动物充满了兴趣，她记得自己小时候总是帮助邻居照看他们家的宠物。在学校学习期间，她一直坚持追求生物科学相关课程，并且积极参与各种与动物相关的社会实践活动。这段时间让她更加坚定了成为一名兽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进行治疗？</w:t>
      </w:r>
      <w:r>
        <w:rPr>
          <w:sz w:val="32"/>
          <w:szCs w:val="32"/>
        </w:rPr>
        <w:t>&lt;/p&gt;&lt;p&gt;&lt;img src="/static-img/RnaiuM0WmbsbFS1TTxNXj8xe8zLlQCLNIa7FY6uEm2-3moX9TBUY8mqNzyoWZtGINXxQp4h1F1nDXgqFjhv3sziVeteckbJdZPTQH8Bb7OU290rUh6SlmIsWmpu6eb-o.jpg"&gt;&lt;/p&gt;&lt;p&gt;</w:t>
      </w:r>
      <w:r>
        <w:rPr>
          <w:sz w:val="32"/>
          <w:szCs w:val="32"/>
        </w:rPr>
        <w:t>当你把你的宠物带到温暖动物医院时，你会发现这里是一个充满希望的地方。这里有专门设计的诊疗室，每一个角落都布置得那么整洁舒适，就像是为了让最脆弱的小生命感到安心。你可以看到苏玛丽正忙于检查、诊断并给予恰当治疗。她的手指轻巧地触碰着那些可怜的小生命，仿佛能感觉到它们身体内部的情况。而她的眼睛中闪烁着无尽的情感，那是一种只有真正懂得倾听和理解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语言的人才能够拥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环境是什么样的？</w:t>
      </w:r>
      <w:r>
        <w:rPr>
          <w:sz w:val="32"/>
          <w:szCs w:val="32"/>
        </w:rPr>
        <w:t>&lt;/p&gt;&lt;p&gt;&lt;img src="/static-img/U9tSV66YYOJqG7sWsaAlw8xe8zLlQCLNIa7FY6uEm2-3moX9TBUY8mqNzyoWZtGINXxQp4h1F1nDXgqFjhv3sziVeteckbJdZPTQH8Bb7OU290rUh6SlmIsWmpu6eb-o.jpg"&gt;&lt;/p&gt;&lt;p&gt;</w:t>
      </w:r>
      <w:r>
        <w:rPr>
          <w:sz w:val="32"/>
          <w:szCs w:val="32"/>
        </w:rPr>
        <w:t>温暖动物医院是个什么样的地方？这里既不是冰冷高科技化的大型医疗中心，也不是昏暗潮湿的小型私家诊所，而是一个平衡点——既保持现代医疗技术，又保留了传统手法。每个房间都经过精心设计，以确保病患能够得到最舒适的心理状态。而对于</w:t>
      </w:r>
      <w:r>
        <w:rPr>
          <w:sz w:val="32"/>
          <w:szCs w:val="32"/>
        </w:rPr>
        <w:t>SuMary</w:t>
      </w:r>
      <w:r>
        <w:rPr>
          <w:sz w:val="32"/>
          <w:szCs w:val="32"/>
        </w:rPr>
        <w:t>来说，这个环境更像是一种生活方式，是一种将人类医学与自然界融合在一起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她如何应对挑战？</w:t>
      </w:r>
      <w:r>
        <w:rPr>
          <w:sz w:val="32"/>
          <w:szCs w:val="32"/>
        </w:rPr>
        <w:t>&lt;/p&gt;&lt;p&gt;&lt;img src="/static-img/4SuXFLi0YwaP82HKzMaR28xe8zLlQCLNIa7FY6uEm2-3moX9TBUY8mqNzyoWZtGINXxQp4h1F1nDXgqFjhv3sziVeteckbJdZPTQH8Bb7OU290rUh6SlmIsWmpu6eb-o.jpg"&gt;&lt;/p&gt;&lt;p&gt;</w:t>
      </w:r>
      <w:r>
        <w:rPr>
          <w:sz w:val="32"/>
          <w:szCs w:val="32"/>
        </w:rPr>
        <w:t>作为一名专业人员，</w:t>
      </w:r>
      <w:r>
        <w:rPr>
          <w:sz w:val="32"/>
          <w:szCs w:val="32"/>
        </w:rPr>
        <w:t>SuMary</w:t>
      </w:r>
      <w:r>
        <w:rPr>
          <w:sz w:val="32"/>
          <w:szCs w:val="32"/>
        </w:rPr>
        <w:t>面临的问题可能比我们想象中的要复杂多了。从日常繁琐的事务管理到紧急情况下的决策制定，再到处理那些无法治愈但仍需要陪伴直至最后关头的问题，每一步都是考验。但即便是在这些艰苦的时候，</w:t>
      </w:r>
      <w:r>
        <w:rPr>
          <w:sz w:val="32"/>
          <w:szCs w:val="32"/>
        </w:rPr>
        <w:t>SuMary</w:t>
      </w:r>
      <w:r>
        <w:rPr>
          <w:sz w:val="32"/>
          <w:szCs w:val="32"/>
        </w:rPr>
        <w:t>依然展现出超乎寻常的耐力和智慧。她知道，每一次成功都是前进道路上的另一次胜利，而失败也不过是通向真相的一个步骤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uMary</w:t>
      </w:r>
      <w:r>
        <w:rPr>
          <w:sz w:val="32"/>
          <w:szCs w:val="32"/>
        </w:rPr>
        <w:t>成长为了一位经验丰富、知识渊博、同时又具有极强同情心的兽医。她梦想的是创造一个全新的医疗模式，将传统医学与现代科技结合起来，为更多受害者提供救赎。而现在，这一切正在逐步实现，只要有勇气去探索，无论何处，都有可能找到那条通往希望之路的大道标识——“獣醫蘇瑪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那个问题：为什么选择“獣醫蘇瑪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呢？因为在这个由爱意织成的地球上，没有任何东西能比起她所展现出的爱更美好；没有任何存在能比起她所承担过来的责任更伟大；没有任何声音能比起她的叫喊声，更响亮地诉说着生命价值。在这样的背景下，“獣醫蘇瑪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存在，便成了我们这一代永恒的话题，它提醒我们，不管身处何方，只要有一颗善良的心，一份热忱，就足以改变整个世界！</w:t>
      </w:r>
      <w:r>
        <w:rPr>
          <w:sz w:val="32"/>
          <w:szCs w:val="32"/>
        </w:rPr>
        <w:t>&lt;/p&gt;&lt;p&gt;&lt;a href = "/doc/622501-</w:t>
      </w:r>
      <w:r>
        <w:rPr>
          <w:sz w:val="32"/>
          <w:szCs w:val="32"/>
        </w:rPr>
        <w:t>兽医苏玛丽皮肤温暖动物医院的专业护理</w:t>
      </w:r>
      <w:r>
        <w:rPr>
          <w:sz w:val="32"/>
          <w:szCs w:val="32"/>
        </w:rPr>
        <w:t>.doc" rel="alternate" download="622501-</w:t>
      </w:r>
      <w:r>
        <w:rPr>
          <w:sz w:val="32"/>
          <w:szCs w:val="32"/>
        </w:rPr>
        <w:t>兽医苏玛丽皮肤温暖动物医院的专业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