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等风的故事追逐那片遥远的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等风的故事：追逐那片遥远的海》</w:t>
      </w:r>
      <w:r>
        <w:rPr>
          <w:sz w:val="32"/>
          <w:szCs w:val="32"/>
        </w:rPr>
        <w:t>&lt;/p&gt;&lt;p&gt;&lt;img src="/static-img/CgE7NPEfYuBLalNNuLy6E3GZ8Ax2w2cdo3uqXuGYQi3xX9tJVTttfMekXH25Jgzb.png"&gt;&lt;/p&gt;&lt;p&gt;</w:t>
      </w:r>
      <w:r>
        <w:rPr>
          <w:sz w:val="32"/>
          <w:szCs w:val="32"/>
        </w:rPr>
        <w:t>在一个宁静的小镇上，有一家名为“等风小说”的书店。它不仅仅是一个销售书籍的地方，而是这个小镇文化生活的一部分，是人们交流思想、探索世界的场所。这里，书架间回荡着各种各样的故事，每一本都像是打开了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张伟是个热爱文学的人，他总是在寻找那些能够触动人心、让人感受到无限可能的作品。在一次偶然的情缘中，他遇到了来自东京的小说家林涛。林涛是一位才华横溢的作家，他创作了许多关于远方和未知事物的小说，这些故事深深地吸引了张伟。</w:t>
      </w:r>
      <w:r>
        <w:rPr>
          <w:sz w:val="32"/>
          <w:szCs w:val="32"/>
        </w:rPr>
        <w:t>&lt;/p&gt;&lt;p&gt;&lt;img src="/static-img/5Ir5TfONm6TyUfSf0FpKLnGZ8Ax2w2cdo3uqXuGYQi3xX9tJVTttfMekXH25Jgzb.png"&gt;&lt;/p&gt;&lt;p&gt;</w:t>
      </w:r>
      <w:r>
        <w:rPr>
          <w:sz w:val="32"/>
          <w:szCs w:val="32"/>
        </w:rPr>
        <w:t>他们开始聊起彼此对文学的热爱，以及对于“等风”的情感。张伟告诉林涛，在他的小镇上，“等风”并不是指天气，而是一种精神状态——一种耐心地等待，那个最完美时刻来临的时候。当你站在海边，看着远处那片蓝色不断扩散，你会发现自己的内心也在渴望那种自由和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涛听后被深深打动。他决定将这段经历融入他的下一部小说《遥远海岸线》，讲述了一群年轻人的梦想与现实之间纠缠的情节，他们为了实现自己的理想，不畏艰难，勇敢前行，就像站在海边，永不放弃那个遥不可及但又那么明确目标——那片遥远的海。</w:t>
      </w:r>
      <w:r>
        <w:rPr>
          <w:sz w:val="32"/>
          <w:szCs w:val="32"/>
        </w:rPr>
        <w:t>&lt;/p&gt;&lt;p&gt;&lt;img src="/static-img/iLHcKZ4DL0ASf2Pt-1JmQ3GZ8Ax2w2cdo3uqXuGYQi3xX9tJVTttfMekXH25Jgzb.png"&gt;&lt;/p&gt;&lt;p&gt;</w:t>
      </w:r>
      <w:r>
        <w:rPr>
          <w:sz w:val="32"/>
          <w:szCs w:val="32"/>
        </w:rPr>
        <w:t>随着时间推移，《遥远海岸线》成为了一部畅销书，它激励了无数读者去追逐自己的梦想，无论多么困难，只要有坚定的信念，一切都是可能的。这也是“等风小说”书店的一个标志性事件，它证明了文学可以触动人心，也能带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等风小说”依然是这个小镇上的重要文化符号。而每当有人提到“等风”，人们都会想到张伟和林涛，以及他们共同创造出的那些能够点燃灵魂火花的小说故事。</w:t>
      </w:r>
      <w:r>
        <w:rPr>
          <w:sz w:val="32"/>
          <w:szCs w:val="32"/>
        </w:rPr>
        <w:t>&lt;/p&gt;&lt;p&gt;&lt;img src="/static-img/WYkmAPGIR33Z1p3aaXZmQHGZ8Ax2w2cdo3uqXuGYQi3xX9tJVTttfMekXH25Jgzb.png"&gt;&lt;/p&gt;&lt;p&gt;&lt;a href = "/doc/622608-</w:t>
      </w:r>
      <w:r>
        <w:rPr>
          <w:sz w:val="32"/>
          <w:szCs w:val="32"/>
        </w:rPr>
        <w:t>等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风的故事追逐那片遥远的海</w:t>
      </w:r>
      <w:r>
        <w:rPr>
          <w:sz w:val="32"/>
          <w:szCs w:val="32"/>
        </w:rPr>
        <w:t>.doc" rel="alternate" download="622608-</w:t>
      </w:r>
      <w:r>
        <w:rPr>
          <w:sz w:val="32"/>
          <w:szCs w:val="32"/>
        </w:rPr>
        <w:t>等风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等风的故事追逐那片遥远的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