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亲子大联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亲子大联欢</w:t>
      </w:r>
      <w:r>
        <w:rPr>
          <w:sz w:val="32"/>
          <w:szCs w:val="32"/>
        </w:rPr>
        <w:t>&lt;/p&gt;&lt;p&gt;&lt;img src="/static-img/GL7kAY76TXVFfc78WrObGXX0Erd3c8WbuuoQBW2Dee4-ZsBVnc_p_9JqYMJxHn7w.png"&gt;&lt;/p&gt;&lt;p&gt;</w:t>
      </w:r>
      <w:r>
        <w:rPr>
          <w:sz w:val="32"/>
          <w:szCs w:val="32"/>
        </w:rPr>
        <w:t>在仙踪林的自然风光中，举行了一个盛大的亲子大联欢活动。这次活动不仅为孩子们提供了一个与父母共度美好时光的机会，也为家庭增进了解和感情奠定了坚实的基础。以下是这次活动的一些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&lt;img src="/static-img/F9ZwtkHJn7I9mz1h6Yqz5XX0Erd3c8WbuuoQBW2Dee4-ZsBVnc_p_9JqYMJxHn7w.png"&gt;&lt;/p&gt;&lt;p&gt;</w:t>
      </w:r>
      <w:r>
        <w:rPr>
          <w:sz w:val="32"/>
          <w:szCs w:val="32"/>
        </w:rPr>
        <w:t>《仙踪林亲子游乐园》：儿童笑声此起彼伏，家长们看着孩子们快乐地玩耍，不禁露出满足而温馨的微笑。在这里，每一位父母都能感受到家庭之中的爱意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验</w:t>
      </w:r>
      <w:r>
        <w:rPr>
          <w:sz w:val="32"/>
          <w:szCs w:val="32"/>
        </w:rPr>
        <w:t>&lt;/p&gt;&lt;p&gt;&lt;img src="/static-img/s97NGEeFDYUJ6tAAUSlVXXX0Erd3c8WbuuoQBW2Dee4-ZsBVnc_p_9JqYMJxHn7w.png"&gt;&lt;/p&gt;&lt;p&gt;</w:t>
      </w:r>
      <w:r>
        <w:rPr>
          <w:sz w:val="32"/>
          <w:szCs w:val="32"/>
        </w:rPr>
        <w:t>《亲子探险教育》：通过参与各种户外运动和游戏，孩子们能够学习到独立思考、协作合作以及解决问题的能力。同时，这也是一种健康成长的方式，让孩子从小就接触自然，从生活中学习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娱乐</w:t>
      </w:r>
      <w:r>
        <w:rPr>
          <w:sz w:val="32"/>
          <w:szCs w:val="32"/>
        </w:rPr>
        <w:t>&lt;/p&gt;&lt;p&gt;&lt;img src="/static-img/TDwSik3Y9Qv9cK9bKF565XX0Erd3c8WbuuoQBW2Dee4-ZsBVnc_p_9JqYMJxHn7w.png"&gt;&lt;/p&gt;&lt;p&gt;</w:t>
      </w:r>
      <w:r>
        <w:rPr>
          <w:sz w:val="32"/>
          <w:szCs w:val="32"/>
        </w:rPr>
        <w:t>《家族游戏日》：为了让每个家庭成员都能参与进来，一系列丰富多彩的比赛和游戏被设计出来。无论是捕捉精灵还是参加趣味赛事，每个人都能找到自己喜欢的事情，与家人一起享受愉快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盛宴</w:t>
      </w:r>
      <w:r>
        <w:rPr>
          <w:sz w:val="32"/>
          <w:szCs w:val="32"/>
        </w:rPr>
        <w:t>&lt;/p&gt;&lt;p&gt;&lt;img src="/static-img/h3N98Al85hS_57bbsP3POXX0Erd3c8WbuuoQBW2Dee4-ZsBVnc_p_9JqYMJxHn7w.png"&gt;&lt;/p&gt;&lt;p&gt;</w:t>
      </w:r>
      <w:r>
        <w:rPr>
          <w:sz w:val="32"/>
          <w:szCs w:val="32"/>
        </w:rPr>
        <w:t>《仙踪林美食节》：作为庆祝这一天结束的一个高潮部分，各式各样的美食摆放在了一处地方。一桌山珍海味、一盘盘色香味俱全的小吃，让每一位宾客都难忘这个用餐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传统文化展览》：为了让参观者更深入地理解本地文化，一场传统艺术表演在晚上举行。从古老的手工艺品到现代音乐表演，无不反映出当地人民对传统文化的情怀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线下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网络红人见面会》：最后一项内容吸引了一批网红及社交媒体达人们前来参加，他们带来了新鲜血液，为这个社区注入活力，同时也给予了年轻人的励志讲话，以激发他们追求梦想的心态。</w:t>
      </w:r>
      <w:r>
        <w:rPr>
          <w:sz w:val="32"/>
          <w:szCs w:val="32"/>
        </w:rPr>
        <w:t>&lt;/p&gt;&lt;p&gt;&lt;a href = "/doc/622694-</w:t>
      </w:r>
      <w:r>
        <w:rPr>
          <w:sz w:val="32"/>
          <w:szCs w:val="32"/>
        </w:rPr>
        <w:t>仙踪林亲子大联欢</w:t>
      </w:r>
      <w:r>
        <w:rPr>
          <w:sz w:val="32"/>
          <w:szCs w:val="32"/>
        </w:rPr>
        <w:t>.doc" rel="alternate" download="622694-</w:t>
      </w:r>
      <w:r>
        <w:rPr>
          <w:sz w:val="32"/>
          <w:szCs w:val="32"/>
        </w:rPr>
        <w:t>仙踪林亲子大联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