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中原盛世完整版津渝视频第九集的意境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中原盛世：完整版津渝视频第九集的意境与情感</w:t>
      </w:r>
      <w:r>
        <w:rPr>
          <w:sz w:val="32"/>
          <w:szCs w:val="32"/>
        </w:rPr>
        <w:t>&lt;/p&gt;&lt;p&gt;&lt;img src="/static-img/7k3NeK21mxzUTE8aj7r4HHX0Erd3c8WbuuoQBW2Dee4-ZsBVnc_p_9JqYMJxHn7w.jpg"&gt;&lt;/p&gt;&lt;p&gt;</w:t>
      </w:r>
      <w:r>
        <w:rPr>
          <w:sz w:val="32"/>
          <w:szCs w:val="32"/>
        </w:rPr>
        <w:t>在历史的长河中，中原大地孕育了无数英雄豪杰，他们的足迹如今成为了我们学习和思考的对象。津渝视频作为一部记录这些英雄事迹的电视剧，不仅展现了他们英勇无畏的一面，更深刻地剖析了他们内心世界。特别是第九集，它以独特的情节编排和细腻的人物描写，让观众对这段历史有了一种更为亲切、更为真实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第九集通过精湛的手法将视觉效果与情感表达巧妙结合。在画面的布局上，每一个场景都充满了艺术气息，无论是江山田园还是战场上的激烈交锋，都让人仿佛置身于那个时代，感受到了那份震撼人心的情怀。而每一次转折，每一次高潮，都恰到好处地引导着观众的情绪，从而增强了整体作品的情感吸引力。</w:t>
      </w:r>
      <w:r>
        <w:rPr>
          <w:sz w:val="32"/>
          <w:szCs w:val="32"/>
        </w:rPr>
        <w:t>&lt;/p&gt;&lt;p&gt;&lt;img src="/static-img/q7qVsNxaLU47J91Wn8YkbnX0Erd3c8WbuuoQBW2Dee4-ZsBVnc_p_9JqYMJxHn7w.jpg"&gt;&lt;/p&gt;&lt;p&gt;</w:t>
      </w:r>
      <w:r>
        <w:rPr>
          <w:sz w:val="32"/>
          <w:szCs w:val="32"/>
        </w:rPr>
        <w:t>其次，角色之间错综复杂的情感纠葛也是该集最具魅力的部分。从主角们之间互相扶持、共同前行到背后隐藏着的小算盘，这些情节层层叠加，使得人物形象更加立体化，同时也增加了剧情的悬疑性，让观众在观看过程中不断猜测接下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集中对于历史背景资料处理得非常周到。从服饰文化到战争策略，再到当时社会风尚，每一个细节都经过精心考证，为观众提供了一幅完整的地理环境图。这不仅让人对当时社会有更深入了解，还使得整个故事显得更加真实可信。</w:t>
      </w:r>
      <w:r>
        <w:rPr>
          <w:sz w:val="32"/>
          <w:szCs w:val="32"/>
        </w:rPr>
        <w:t>&lt;/p&gt;&lt;p&gt;&lt;img src="/static-img/sU9dQy2jYst5LwyxBmZWWXX0Erd3c8WbuuoQBW2Dee4-ZsBVnc_p_9JqYMJxHn7w.jpg"&gt;&lt;/p&gt;&lt;p&gt;</w:t>
      </w:r>
      <w:r>
        <w:rPr>
          <w:sz w:val="32"/>
          <w:szCs w:val="32"/>
        </w:rPr>
        <w:t>此外，该集还特别注重主题教育意义。在描述那些英勇斗争中的英雄人物时，并没有简单地赞颂，而是通过他们的事迹来教育人们坚守正义，不断进步。这一点不仅提升了作品的价值，也让它成为一种精神寄托，对于今天的人们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的特殊原因，那些珍贵镜头至今仍未完全公之于世，但即便如此，这一集依然凭借其出色的制作质量和深厚的人文关怀，在广大影迷间留下了一片难以磨灭的心痕。尽管不能全程欣赏，但每个镜头都是宝贵财富，只要你愿意去寻找，就一定能找到属于自己的那份美好回忆。</w:t>
      </w:r>
      <w:r>
        <w:rPr>
          <w:sz w:val="32"/>
          <w:szCs w:val="32"/>
        </w:rPr>
        <w:t>&lt;/p&gt;&lt;p&gt;&lt;img src="/static-img/AH0pNnx6frc9ZiUhD0dWznX0Erd3c8WbuuoQBW2Dee4-ZsBVnc_p_9JqYMJxHn7w.jpg"&gt;&lt;/p&gt;&lt;p&gt;</w:t>
      </w:r>
      <w:r>
        <w:rPr>
          <w:sz w:val="32"/>
          <w:szCs w:val="32"/>
        </w:rPr>
        <w:t>总结而言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虽然现在难以全面欣赏，但这部作品已经被时间检验，是一部值得我们反复品味、研究和传承的大作。不论是在历史知识上还是在审美趣味上，它都是不可多得的一笔财富。</w:t>
      </w:r>
      <w:r>
        <w:rPr>
          <w:sz w:val="32"/>
          <w:szCs w:val="32"/>
        </w:rPr>
        <w:t>&lt;/p&gt;&lt;p&gt;&lt;a href = "/doc/622974-</w:t>
      </w:r>
      <w:r>
        <w:rPr>
          <w:sz w:val="32"/>
          <w:szCs w:val="32"/>
        </w:rPr>
        <w:t>追忆中原盛世完整版津渝视频第九集的意境与情感</w:t>
      </w:r>
      <w:r>
        <w:rPr>
          <w:sz w:val="32"/>
          <w:szCs w:val="32"/>
        </w:rPr>
        <w:t>.doc" rel="alternate" download="622974-</w:t>
      </w:r>
      <w:r>
        <w:rPr>
          <w:sz w:val="32"/>
          <w:szCs w:val="32"/>
        </w:rPr>
        <w:t>追忆中原盛世完整版津渝视频第九集的意境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