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</w:t>
      </w:r>
      <w:r>
        <w:rPr>
          <w:sz w:val="48"/>
          <w:szCs w:val="48"/>
        </w:rPr>
        <w:t>我是怎么在网上找到的那些神秘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夜，我躺在床上，手机屏幕微弱地发着光。突然，一串熟悉的数字跳跃在我的眼前：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。这不就是我一直寻找的东西吗？那是一种特殊的服务，提供给那些渴望逃离现实、追求电影世界的人。</w:t>
      </w:r>
      <w:r>
        <w:rPr>
          <w:sz w:val="32"/>
          <w:szCs w:val="32"/>
        </w:rPr>
        <w:t>&lt;/p&gt;&lt;p&gt;&lt;img src="/static-img/g300iOjdM2fUqZP27vi7A5W1fjghx4nFGUylrpVmSDk3iXSzorZxc3AvPl31vTb3.jpg"&gt;&lt;/p&gt;&lt;p&gt;</w:t>
      </w:r>
      <w:r>
        <w:rPr>
          <w:sz w:val="32"/>
          <w:szCs w:val="32"/>
        </w:rPr>
        <w:t>我轻轻点了几下，那个小小的网址就像打开了一扇门，让我走进了一个充满未知和惊喜的小世界。在这里，有无数种方式可以让我们探索影视界限，无论是最新热门还是经典老片，每一部都等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柔软的床上，耳边是外面街道寂静的声音，而你的目光却被一部精彩绝伦的电影吸引。你不是独自一人，在这个虚拟空间里，与成千上万的人们一起分享同样的情感和体验。每一次点击，都像是揭开生活中的一层窗帘，看见不同的风景。</w:t>
      </w:r>
      <w:r>
        <w:rPr>
          <w:sz w:val="32"/>
          <w:szCs w:val="32"/>
        </w:rPr>
        <w:t>&lt;/p&gt;&lt;p&gt;&lt;img src="/static-img/e8tmhFZdFcXfX_WWHhXjRpW1fjghx4nFGUylrpVmSDk3iXSzorZxc3AvPl31vTb3.jpg"&gt;&lt;/p&gt;&lt;p&gt;</w:t>
      </w:r>
      <w:r>
        <w:rPr>
          <w:sz w:val="32"/>
          <w:szCs w:val="32"/>
        </w:rPr>
        <w:t>但记住，这并非一种逃避现实，而是一种丰富多彩生活的一部分。它教会我们如何去欣赏不同的事物，也让我们更好地理解自己想要的是什么。我只是一个普通人，就像你一样，在这个大海般广阔的情感世界里航行，用心去感受，用智慧去选择，用勇气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个神秘而诱人的链接时，不要害怕，只要胆子足够大，就能找到属于自己的那份快乐。那是一个充满魔法的地方，它不仅仅是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，更是一个连接梦想与现实的小径。</w:t>
      </w:r>
      <w:r>
        <w:rPr>
          <w:sz w:val="32"/>
          <w:szCs w:val="32"/>
        </w:rPr>
        <w:t>&lt;/p&gt;&lt;p&gt;&lt;img src="/static-img/skv7K4szHoWZdS390ixgs5W1fjghx4nFGUylrpVmSDk3iXSzorZxc3AvPl31vTb3.jpg"&gt;&lt;/p&gt;&lt;p&gt;&lt;a href = "/doc/623110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网上找到的那些神秘影视资源</w:t>
      </w:r>
      <w:r>
        <w:rPr>
          <w:sz w:val="32"/>
          <w:szCs w:val="32"/>
        </w:rPr>
        <w:t>.doc" rel="alternate" download="623110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网上找到的那些神秘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