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-</w:t>
      </w:r>
      <w:r>
        <w:rPr>
          <w:sz w:val="48"/>
          <w:szCs w:val="48"/>
        </w:rPr>
        <w:t>不小心的三步法如何巧妙地避免楼梯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小心的三步法：如何巧妙地避免楼梯事故</w:t>
      </w:r>
      <w:r>
        <w:rPr>
          <w:sz w:val="32"/>
          <w:szCs w:val="32"/>
        </w:rPr>
        <w:t>&lt;/p&gt;&lt;p&gt;&lt;img src="/static-img/2vrVw_DMhuHr0r7Uu283Uc3Lpu_irsPJpUToqHV4omTfFm0HBrDfVauasrOA9ZTS.png"&gt;&lt;/p&gt;&lt;p&gt;</w:t>
      </w:r>
      <w:r>
        <w:rPr>
          <w:sz w:val="32"/>
          <w:szCs w:val="32"/>
        </w:rPr>
        <w:t>在日常生活中，尤其是在高层建筑或者老旧住宅中，楼梯往往成为了我们频繁使用的通道。然而，这些看似平凡的空间，却隐藏着诸多潜在危机，比如跌倒、滑倒等意外事件。今天，我们就来聊一聊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句口头禅背后的智慧，以及如何通过一些简单易行的方法来减少这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一点说起——安全意识。在上下楼时，我们应该始终保持警觉，不要随意打电话或玩手机，以免分散注意力。记住，每次上一个楼梯，都要确保你的脚已经稳固，在准备迈出第二个脚之前，就撞一下扶手。这是一个很好的习惯，它可以帮助你保持平衡，同时也能为紧急情况提供额外支撑。</w:t>
      </w:r>
      <w:r>
        <w:rPr>
          <w:sz w:val="32"/>
          <w:szCs w:val="32"/>
        </w:rPr>
        <w:t>&lt;/p&gt;&lt;p&gt;&lt;img src="/static-img/jtpL1jea3HTdsRm8b1jdwM3Lpu_irsPJpUToqHV4omQttqV0VuYelvmSrgPYsFql1EQ-i-TUhaxbePzv6rizZw09yawOnU-WkU96jgdbxIw98FE01XDxxSvKl1KJ8qJnbReCgn6wczED9Nmc4ZOZ6B1sImfOKk95zpGE-TLJkU_yl9JTwcLPNG0uwrfH1w45Ug8y9V8n1JcL7mElmiYqdg.png"&gt;&lt;/p&gt;&lt;p&gt;</w:t>
      </w:r>
      <w:r>
        <w:rPr>
          <w:sz w:val="32"/>
          <w:szCs w:val="32"/>
        </w:rPr>
        <w:t>接下来，让我们谈谈实际操作中的技巧。在某些情况下，即使采取了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措施，也可能因为环境因素而导致不慎摔倒。例如，如果扶手太短或者质量不好，那么即便是尽力也难以保证安全。此时，我们需要转变思维，从单纯依赖物理支撑到更加注重环境改善和个人预防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次，一位居民由于长时间居住于同一栋公寓，对周围的小事都渐渐忽略了。她在爬上第四个台阶的时候，由于忘记检查扶手是否稳固，结果她的身体向前倾斜，差点失去平衡。但幸运的是，她及时反应过来，用双手紧握着那根微弱但足够用的扶手，将自己拉回安全之处。而她之后还特意找到了物业人员，并共同对整个楼梯进行了检查和维修，最终解决了这个问题。</w:t>
      </w:r>
      <w:r>
        <w:rPr>
          <w:sz w:val="32"/>
          <w:szCs w:val="32"/>
        </w:rPr>
        <w:t>&lt;/p&gt;&lt;p&gt;&lt;img src="/static-img/wOGzyYf-tI9OFeMtkwPomM3Lpu_irsPJpUToqHV4omQttqV0VuYelvmSrgPYsFql1EQ-i-TUhaxbePzv6rizZw09yawOnU-WkU96jgdbxIw98FE01XDxxSvKl1KJ8qJnbReCgn6wczED9Nmc4ZOZ6B1sImfOKk95zpGE-TLJkU_yl9JTwcLPNG0uwrfH1w45Ug8y9V8n1JcL7mElmiYqdg.png"&gt;&lt;/p&gt;&lt;p&gt;</w:t>
      </w:r>
      <w:r>
        <w:rPr>
          <w:sz w:val="32"/>
          <w:szCs w:val="32"/>
        </w:rPr>
        <w:t>此外，还有一种特殊的情况，就是对于有视觉障碍或者行动受限的人群，他们需要更特别的手段来应对这一挑战。在这样的背景下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变得尤为重要，因为他们无法依靠视觉上的提示，而必须完全依赖触感来判断自己的位置和动作。这时候，可以考虑安装辅助设施，如音响提醒系统或震动地板等，以帮助这些人更好地控制自己的行进速度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种普遍适用的策略，无论是对于一般大众还是特殊群体都是非常重要的一个原则。如果每个人都能够养成这种良好的习惯，并且同时关注周边环境以及自身条件，那么无疑会大幅度降低发生意外伤害的概率，使我们的日常生活更加安宁与舒适。</w:t>
      </w:r>
      <w:r>
        <w:rPr>
          <w:sz w:val="32"/>
          <w:szCs w:val="32"/>
        </w:rPr>
        <w:t>&lt;/p&gt;&lt;p&gt;&lt;img src="/static-img/NhTF49jnoQQXxEDNCQCYYc3Lpu_irsPJpUToqHV4omQttqV0VuYelvmSrgPYsFql1EQ-i-TUhaxbePzv6rizZw09yawOnU-WkU96jgdbxIw98FE01XDxxSvKl1KJ8qJnbReCgn6wczED9Nmc4ZOZ6B1sImfOKk95zpGE-TLJkU_yl9JTwcLPNG0uwrfH1w45Ug8y9V8n1JcL7mElmiYqdg.png"&gt;&lt;/p&gt;&lt;p&gt;&lt;a href = "/doc/623413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-</w:t>
      </w:r>
      <w:r>
        <w:rPr>
          <w:sz w:val="32"/>
          <w:szCs w:val="32"/>
        </w:rPr>
        <w:t>不小心的三步法如何巧妙地避免楼梯事故</w:t>
      </w:r>
      <w:r>
        <w:rPr>
          <w:sz w:val="32"/>
          <w:szCs w:val="32"/>
        </w:rPr>
        <w:t>.doc" rel="alternate" download="623413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-</w:t>
      </w:r>
      <w:r>
        <w:rPr>
          <w:sz w:val="32"/>
          <w:szCs w:val="32"/>
        </w:rPr>
        <w:t>不小心的三步法如何巧妙地避免楼梯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