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华屏幕下的温馨夜晚探索欧美私人家庭影院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欧美国家，私人家庭影院已经成为了一种生活方式的象征。随着科技的发展和对娱乐体验的追求，越来越多的人选择在家中搭建一个完善的影院系统，以满足自己对高品质电影观看体验的需求。</w:t>
      </w:r>
      <w:r>
        <w:rPr>
          <w:sz w:val="32"/>
          <w:szCs w:val="32"/>
        </w:rPr>
        <w:t>&lt;/p&gt;&lt;p&gt;&lt;img src="/static-img/A0rHn2mBwPAuCInWjNQ0F3X0Erd3c8WbuuoQBW2Dee4-ZsBVnc_p_9JqYMJxHn7w.jpg"&gt;&lt;/p&gt;&lt;p&gt;</w:t>
      </w:r>
      <w:r>
        <w:rPr>
          <w:sz w:val="32"/>
          <w:szCs w:val="32"/>
        </w:rPr>
        <w:t>首先要考虑的是屏幕大小。在欧美私人家庭影院中，屏幕通常采用大尺寸液晶电视或者投影仪，这样可以提供更宽广、更清晰的视觉效果。例如，一些富豪可能会选择安装超高清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8K</w:t>
      </w:r>
      <w:r>
        <w:rPr>
          <w:sz w:val="32"/>
          <w:szCs w:val="32"/>
        </w:rPr>
        <w:t>分辨率的大屏幕，让每一帧画面都显得细腻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响系统也是不可或缺的一部分。为了确保声音传播均匀且强烈，不会因为房间结构而受到影响，很多家庭都会采用全景声道布局。这意味着除了前后左右，还有上下两个声道，从而创造出三维空间感，让观众仿佛置身于电影世界之中。比如，在纽约的一个豪华别墅里，有一套特别设计的音响系统，其中包括了隐藏式扬声器，这些扬声器巧妙地融入到墙壁和天花板中，使得整个房间充满了沉浸式的声音体验。</w:t>
      </w:r>
      <w:r>
        <w:rPr>
          <w:sz w:val="32"/>
          <w:szCs w:val="32"/>
        </w:rPr>
        <w:t>&lt;/p&gt;&lt;p&gt;&lt;img src="/static-img/oH8FtUy0Z9Ldq9hhz6n9jnX0Erd3c8WbuuoQBW2Dee4-ZsBVnc_p_9JqYMJxHn7w.jpg"&gt;&lt;/p&gt;&lt;p&gt;</w:t>
      </w:r>
      <w:r>
        <w:rPr>
          <w:sz w:val="32"/>
          <w:szCs w:val="32"/>
        </w:rPr>
        <w:t>灯光控制也是一个关键因素，因为它能够帮助营造出最佳观看环境。一家名为“</w:t>
      </w:r>
      <w:r>
        <w:rPr>
          <w:sz w:val="32"/>
          <w:szCs w:val="32"/>
        </w:rPr>
        <w:t>Lutron”</w:t>
      </w:r>
      <w:r>
        <w:rPr>
          <w:sz w:val="32"/>
          <w:szCs w:val="32"/>
        </w:rPr>
        <w:t>的事务所专门提供智能照明解决方案，他们让客户能够通过手机应用程序调节室内外所有灯具，从柔和温馨到明亮刺眼不等，每一种情境都能得到精准匹配。此外，还有一些家族可能会使用特制化设备，如遮光窗帘或者特殊设计的大型窗户遮阳罩，以保证日间室内光线适宜，而夜晚则是暗静无痕，以便于放映电影时不受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座椅也是一项重要投资。在一些顶级私人家庭影院中，可以看到专为放映厅设计的一系列复合材料座椅，它们通常配备有按摩功能、可调节头枕以及柔软舒适的地垫，为长时间观赏带来最大限度上的舒适感受。</w:t>
      </w:r>
      <w:r>
        <w:rPr>
          <w:sz w:val="32"/>
          <w:szCs w:val="32"/>
        </w:rPr>
        <w:t>&lt;/p&gt;&lt;p&gt;&lt;img src="/static-img/7-u9FIOwWvjyedejbJ79WXX0Erd3c8WbuuoQBW2Dee4-ZsBVnc_p_9JqYMJxHn7w.jpg"&gt;&lt;/p&gt;&lt;p&gt;</w:t>
      </w:r>
      <w:r>
        <w:rPr>
          <w:sz w:val="32"/>
          <w:szCs w:val="32"/>
        </w:rPr>
        <w:t>最后，但绝非最不重要的一点是内容库管理系统。这项技术允许用户存储并播放个人收藏中的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片，同时也可以通过网络订购最新上映的大片，无需离开家就能享受到最新电影作品。这对于那些忙碌工作但又爱好看电影的人来说，是一种极大的方便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欧美私人家庭影院是一个结合了艺术与科技、舒适与奢华、高效与个性的独特空间，它不仅仅是看电影的地方，更是一个展示个人品味与生活态度的小宇宙。</w:t>
      </w:r>
      <w:r>
        <w:rPr>
          <w:sz w:val="32"/>
          <w:szCs w:val="32"/>
        </w:rPr>
        <w:t>&lt;/p&gt;&lt;p&gt;&lt;img src="/static-img/ELQ9Ovc-FYzcCVX1EUKEF3X0Erd3c8WbuuoQBW2Dee4-ZsBVnc_p_9JqYMJxHn7w.jpg"&gt;&lt;/p&gt;&lt;p&gt;&lt;a href = "/doc/623454-</w:t>
      </w:r>
      <w:r>
        <w:rPr>
          <w:sz w:val="32"/>
          <w:szCs w:val="32"/>
        </w:rPr>
        <w:t>欧美私人家庭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华屏幕下的温馨夜晚探索欧美私人家庭影院的艺术与科技</w:t>
      </w:r>
      <w:r>
        <w:rPr>
          <w:sz w:val="32"/>
          <w:szCs w:val="32"/>
        </w:rPr>
        <w:t>.doc" rel="alternate" download="623454-</w:t>
      </w:r>
      <w:r>
        <w:rPr>
          <w:sz w:val="32"/>
          <w:szCs w:val="32"/>
        </w:rPr>
        <w:t>欧美私人家庭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华屏幕下的温馨夜晚探索欧美私人家庭影院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