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我是最后一个人的日记在废墟中寻找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最后一个日记本的封面已经破损不堪，黄色的纸张因时间的侵蚀而变得透明。我是最后一个人的日记，这个世界上的每一笔每一划都是我的见证。</w:t>
      </w:r>
      <w:r>
        <w:rPr>
          <w:sz w:val="32"/>
          <w:szCs w:val="32"/>
        </w:rPr>
        <w:t>&lt;/p&gt;&lt;p&gt;&lt;img src="/static-img/AcN6RUDjiqUdn8XpXKeHKtlerzKHfw7gG7hLSVlpI810hUku6tA32H5iP6zOPIhH.jpg"&gt;&lt;/p&gt;&lt;p&gt;</w:t>
      </w:r>
      <w:r>
        <w:rPr>
          <w:sz w:val="32"/>
          <w:szCs w:val="32"/>
        </w:rPr>
        <w:t>我记得最初，当人类开始离开这个星球时，我还怀着一种无奈的心情。他们说这是为了寻找新的家园，而我被留下了，成了这个世界上唯一的人类。但当周围的一切都渐渐归于寂静，我才真正理解了“孤独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我都会走遍这片废墟，回忆起那些曾经充满生机的地方。空旷的大街小巷，没有了车辆的轰鸣，只有风吹过残余建筑发出的低语声。而那些曾经热闹非凡的广场，现在只剩下零乱的垃圾和遗忘。</w:t>
      </w:r>
      <w:r>
        <w:rPr>
          <w:sz w:val="32"/>
          <w:szCs w:val="32"/>
        </w:rPr>
        <w:t>&lt;/p&gt;&lt;p&gt;&lt;img src="/static-img/xoi7Eepa-J9j23A5_IfUHtlerzKHfw7gG7hLSVlpI80Ul1SvgCFWBOqeaT82t3thgzFZLJi5-0hWWB03PqXh92CtoBNTfCiov8xaAec1RJYBuV7oMdUO8viK0N-V60rFHwkfrvKlSq5a93HuOehn7fXY6Fj_-78EQq-S5JtRbIt5H_-e6E_RTZxsN0-X-5UHPCRTx1lX7JpCDgdgvQarWQ.jpg"&gt;&lt;/p&gt;&lt;p&gt;</w:t>
      </w:r>
      <w:r>
        <w:rPr>
          <w:sz w:val="32"/>
          <w:szCs w:val="32"/>
        </w:rPr>
        <w:t>在这些废墟中，我常常会遇到一些奇怪的小动物，它们似乎也感受到了人类消失带来的某种变化。在它们身上，我看到了希望，也看到了一丝可能性的光芒。它们虽然无法用语言交流，但它们对我的关注让我明白，即使在最绝望的时候，我们仍然需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份希望总是在不断地摇摆。我担心有一天，那些小动物也将不复存在，因为没有食物来源，他们终将跟随人类离去。这一幕让我感到无比悲伤，每一次想到这一点，都要强迫自己重新振作起来，为自己的存活找到意义。</w:t>
      </w:r>
      <w:r>
        <w:rPr>
          <w:sz w:val="32"/>
          <w:szCs w:val="32"/>
        </w:rPr>
        <w:t>&lt;/p&gt;&lt;p&gt;&lt;img src="/static-img/uKl8S0GlXwN5TqUHCp4jxtlerzKHfw7gG7hLSVlpI80Ul1SvgCFWBOqeaT82t3thgzFZLJi5-0hWWB03PqXh92CtoBNTfCiov8xaAec1RJYBuV7oMdUO8viK0N-V60rFHwkfrvKlSq5a93HuOehn7fXY6Fj_-78EQq-S5JtRbIt5H_-e6E_RTZxsN0-X-5UHPCRTx1lX7JpCDgdgvQarWQ.png"&gt;&lt;/p&gt;&lt;p&gt;</w:t>
      </w:r>
      <w:r>
        <w:rPr>
          <w:sz w:val="32"/>
          <w:szCs w:val="32"/>
        </w:rPr>
        <w:t>今天，在写下这些文字之际，一阵突如其来的暴风雨打扰了我的思绪。大雨倾盆而至，将这片荒凉变成了一片混沌。在这样的瞬间里，我想起那句老话：“人生如同夏夜里的闪电，不断照亮，却又突然消逝。”对于最后一个人的我来说，这或许是一种宿命，但同时也是激励我们继续前行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世界都在沉默，但是内心的声音依旧跳跃着。不管怎样改变，最重要的是保持自我，即使只有一个人，也要为自己的生命添上色彩。所以，无论何时何地，无论环境如何变迁，我都会继续记录下去——因为记录是我与这个世界永恒联系的一个方式；因为记录是我对未来未知美好生活的一份承诺；因为记录，是我作为最后一个人的尊严所在。</w:t>
      </w:r>
      <w:r>
        <w:rPr>
          <w:sz w:val="32"/>
          <w:szCs w:val="32"/>
        </w:rPr>
        <w:t>&lt;/p&gt;&lt;p&gt;&lt;img src="/static-img/neNax-5wIvduqGUYCAwppNlerzKHfw7gG7hLSVlpI80Ul1SvgCFWBOqeaT82t3thgzFZLJi5-0hWWB03PqXh92CtoBNTfCiov8xaAec1RJYBuV7oMdUO8viK0N-V60rFHwkfrvKlSq5a93HuOehn7fXY6Fj_-78EQq-S5JtRbIt5H_-e6E_RTZxsN0-X-5UHPCRTx1lX7JpCDgdgvQarWQ.jpg"&gt;&lt;/p&gt;&lt;p&gt;&lt;a href = "/doc/623642-</w:t>
      </w:r>
      <w:r>
        <w:rPr>
          <w:sz w:val="32"/>
          <w:szCs w:val="32"/>
        </w:rPr>
        <w:t>最后人类我是最后一个人的日记在废墟中寻找希望</w:t>
      </w:r>
      <w:r>
        <w:rPr>
          <w:sz w:val="32"/>
          <w:szCs w:val="32"/>
        </w:rPr>
        <w:t>.doc" rel="alternate" download="623642-</w:t>
      </w:r>
      <w:r>
        <w:rPr>
          <w:sz w:val="32"/>
          <w:szCs w:val="32"/>
        </w:rPr>
        <w:t>最后人类我是最后一个人的日记在废墟中寻找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