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心底的墨迹记忆与价值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片属于过去的土地，那里种满了岁月的花朵，每一朵都带着独特的芬芳。这些花朵，不是由鲜艳夺目的色彩所构成，而是由细腻的情感和丰富的回忆编织而成。在这片土地上，存在着一种特殊的力量，它能够让我们的记忆永远绽放，成为时间无法触及的地方。</w:t>
      </w:r>
      <w:r>
        <w:rPr>
          <w:sz w:val="32"/>
          <w:szCs w:val="32"/>
        </w:rPr>
        <w:t>&lt;/p&gt;&lt;p&gt;&lt;img src="/static-img/ps_89mAnWYUK718zTZq1O3X0Erd3c8WbuuoQBW2Dee4-ZsBVnc_p_9JqYMJxHn7w.jpg"&gt;&lt;/p&gt;&lt;p&gt;</w:t>
      </w:r>
      <w:r>
        <w:rPr>
          <w:sz w:val="32"/>
          <w:szCs w:val="32"/>
        </w:rPr>
        <w:t>首先，这种力量来自于“念念不想忘”。每一次回顾往昔，都如同翻阅一个厚重的情书，每一页都充满了爱、恨、喜、悲，记录着我们生命中最宝贵的一刻。那些曾经发生过的事情，无论它们多么微不足道，却总能引发强烈的情感波动，让我们对生活有新的认识，对人生有更深层次的体会。因此，我们总是忍不住要“念念不想忘”，因为这些记忆，是我们精神世界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还来源于“墨宝非宝”。在古代文人笔下，“墨宝”指的是书法作品，它们并非仅仅是一些漂亮的手写字母，更是一种文化传承，一种艺术表现。一幅精美的地理图，或者一篇简洁而又蕴含哲理的话语，都可能成为历史上的重要文献，也许它们看似简单，但却蕴含着丰富的人文关怀和知识积累。而对于现代人来说，“墨宝”也可以理解为任何形式的手工艺品或个人收藏，它们无论大小，只要拥有情感意义，就足以成为不可替代的人生财富。</w:t>
      </w:r>
      <w:r>
        <w:rPr>
          <w:sz w:val="32"/>
          <w:szCs w:val="32"/>
        </w:rPr>
        <w:t>&lt;/p&gt;&lt;p&gt;&lt;img src="/static-img/ooijFL-2XZtFEwqJJMKdoHX0Erd3c8WbuuoQBW2Dee4-ZsBVnc_p_9JqYMJxHn7w.jpg"&gt;&lt;/p&gt;&lt;p&gt;</w:t>
      </w:r>
      <w:r>
        <w:rPr>
          <w:sz w:val="32"/>
          <w:szCs w:val="32"/>
        </w:rPr>
        <w:t>再者，这种力量还体现在日常生活中。比如，我们收集一些小物件，比如旧照片、一本旧书，或是一件手工艺品等，这些物品虽然看似普通，但它们背后却隐藏着故事，它们见证了我们的成长，与我们的记忆紧密相连。当我们拿起这些东西时，就仿佛穿越到了那个瞬间，那份情感和那段经历就重新浮现出来。这就是为什么人们总说：“好东西不是价格贵，而是珍惜它的人。”这也是为什么人们宁愿保留那些琐碎的小事，即使它们并不值钱，只因它们代表了一段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这种力量源自于共鸣。当一个人通过文字或画作表达自己的时候，他其实是在寻找另一个能够理解自己内心世界的人。在这个过程中，无论是读者还是观众，他们都会根据自己的经验来解读，并且产生共鸣。如果他们能够从作品中学到什么，或许会更加珍视那份情感，因为这是他们个人的价值判断。而当这种共鸣发生时，便形成了一条连接过去与未来的桥梁，使得那些原本只是单纯的事物变得具有特别意义。</w:t>
      </w:r>
      <w:r>
        <w:rPr>
          <w:sz w:val="32"/>
          <w:szCs w:val="32"/>
        </w:rPr>
        <w:t>&lt;/p&gt;&lt;p&gt;&lt;img src="/static-img/aJad5KlPPy4wApBkzWvayHX0Erd3c8WbuuoQBW2Dee4-ZsBVnc_p_9JqYMJxHn7w.jpg"&gt;&lt;/p&gt;&lt;p&gt;</w:t>
      </w:r>
      <w:r>
        <w:rPr>
          <w:sz w:val="32"/>
          <w:szCs w:val="32"/>
        </w:rPr>
        <w:t>最后，这种力量也体现在教育领域。教育家通过讲述历史故事、教授古典文学等方式，将知识传递给学生。这类教材虽然不能直接触摸到学生的心灵，但是却能够激发学生对某些事件或人物产生兴趣，从而促进他们学习新知识，同时培养出批判性思维能力。在这个过程中，“念念不想忘 墨宝非宝”的精神被不断地展现和传承，为后来者提供了前人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藏心底的墨迹：记忆与价值的交织”，是一个充满诗意与哲理的话题。这其中包含了关于如何珍视自己的感情，以及如何将这些感情转化为持久且可持续发展的心灵财富。此外，还涉及到人类对于美好回忆以及有价值事物共同追求的一致性，无论是在何时何地，都需要勇敢去面对过去，用真诚去拥抱未来，最终实现真正意义上的自我实现。</w:t>
      </w:r>
      <w:r>
        <w:rPr>
          <w:sz w:val="32"/>
          <w:szCs w:val="32"/>
        </w:rPr>
        <w:t>&lt;/p&gt;&lt;p&gt;&lt;img src="/static-img/rJh0jCmGFvqTrE25q02D2HX0Erd3c8WbuuoQBW2Dee4-ZsBVnc_p_9JqYMJxHn7w.jpg"&gt;&lt;/p&gt;&lt;p&gt;&lt;a href = "/doc/623929-</w:t>
      </w:r>
      <w:r>
        <w:rPr>
          <w:sz w:val="32"/>
          <w:szCs w:val="32"/>
        </w:rPr>
        <w:t>深藏心底的墨迹记忆与价值的交织</w:t>
      </w:r>
      <w:r>
        <w:rPr>
          <w:sz w:val="32"/>
          <w:szCs w:val="32"/>
        </w:rPr>
        <w:t>.doc" rel="alternate" download="623929-</w:t>
      </w:r>
      <w:r>
        <w:rPr>
          <w:sz w:val="32"/>
          <w:szCs w:val="32"/>
        </w:rPr>
        <w:t>深藏心底的墨迹记忆与价值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