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穿越回忆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</w:t>
      </w:r>
      <w:r>
        <w:rPr>
          <w:sz w:val="32"/>
          <w:szCs w:val="32"/>
        </w:rPr>
        <w:t>&lt;/p&gt;&lt;p&gt;&lt;img src="/static-img/HUdxlIqUGIOpVZZbIOhoCLVJ-jmCfXYAIGG_DBwqqzp6dJ3MkyWDUvmNBWzAubsK.jpg"&gt;&lt;/p&gt;&lt;p&gt;</w:t>
      </w:r>
      <w:r>
        <w:rPr>
          <w:sz w:val="32"/>
          <w:szCs w:val="32"/>
        </w:rPr>
        <w:t>在那个温暖而又充满幻想的年代里，一个名叫晏晏的小男孩，正处于生命中最为纯真的阶段。他的眼眸如同清澈的湖泊，映射着无尽的好奇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盛开</w:t>
      </w:r>
      <w:r>
        <w:rPr>
          <w:sz w:val="32"/>
          <w:szCs w:val="32"/>
        </w:rPr>
        <w:t>&lt;/p&gt;&lt;p&gt;&lt;img src="/static-img/F8D42g6mh-elFOz9paHlKrVJ-jmCfXYAIGG_DBwqqzoNeGlObY4TAtpsnMMcWboeOnfRzwxTMX3fKOfDZe0D50SGvg4svFHrdK5iCXQ_MZFu8SgUCqWrLJODu5nGgyAn.jpg"&gt;&lt;/p&gt;&lt;p&gt;</w:t>
      </w:r>
      <w:r>
        <w:rPr>
          <w:sz w:val="32"/>
          <w:szCs w:val="32"/>
        </w:rPr>
        <w:t>小小年纪的他，就已经展现出一颗非凡的心灵。每当夕阳西下，他便会携带着一把简单的手工艺刀，在花园里剪裁各种花朵，将它们编织成精美的小屋或是精巧的人物。这些作品不仅体现了他对自然和艺术的热爱，更预示着未来的某个日子里，他将以一种全新的方式来创造和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SpUCuT8rPyroE0GkrVlGA7VJ-jmCfXYAIGG_DBwqqzoNeGlObY4TAtpsnMMcWboeOnfRzwxTMX3fKOfDZe0D50SGvg4svFHrdK5iCXQ_MZFu8SgUCqWrLJODu5nGgyAn.jpg"&gt;&lt;/p&gt;&lt;p&gt;</w:t>
      </w:r>
      <w:r>
        <w:rPr>
          <w:sz w:val="32"/>
          <w:szCs w:val="32"/>
        </w:rPr>
        <w:t>随着岁月流转，晏晏逐渐学会了驾驭自己的想象力。他开始阅读那些古老传说中的故事书，每一次翻阅都仿佛置身于另一个世界。在那里，他遇见了勇敢的英雄、智慧的仙女，还有那些让人心动的情感纠葛。这些故事深深地植根于他的心底，让他梦想成为未来的一位伟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之旅</w:t>
      </w:r>
      <w:r>
        <w:rPr>
          <w:sz w:val="32"/>
          <w:szCs w:val="32"/>
        </w:rPr>
        <w:t>&lt;/p&gt;&lt;p&gt;&lt;img src="/static-img/jtMeeKgrpHDusQJYvMikuLVJ-jmCfXYAIGG_DBwqqzoNeGlObY4TAtpsnMMcWboeOnfRzwxTMX3fKOfDZe0D50SGvg4svFHrdK5iCXQ_MZFu8SgUCqWrLJODu5nGgyAn.jpg"&gt;&lt;/p&gt;&lt;p&gt;</w:t>
      </w:r>
      <w:r>
        <w:rPr>
          <w:sz w:val="32"/>
          <w:szCs w:val="32"/>
        </w:rPr>
        <w:t>学习成了他的生活中不可或缺的一部分。他总是第一时间去图书馆，那里的藏书丰富，是知识宝库也是梦想的地标。在那里，他不仅增长知识，也结交了一些志同道合的小伙伴们，他们一起探讨问题，无畏挑战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</w:t>
      </w:r>
      <w:r>
        <w:rPr>
          <w:sz w:val="32"/>
          <w:szCs w:val="32"/>
        </w:rPr>
        <w:t>&lt;/p&gt;&lt;p&gt;&lt;img src="/static-img/NDpmG5IIPZ2nTYSHbUu-trVJ-jmCfXYAIGG_DBwqqzoNeGlObY4TAtpsnMMcWboeOnfRzwxTMX3fKOfDZe0D50SGvg4svFHrdK5iCXQ_MZFu8SgUCqWrLJODu5nGgyAn.jpg"&gt;&lt;/p&gt;&lt;p&gt;</w:t>
      </w:r>
      <w:r>
        <w:rPr>
          <w:sz w:val="32"/>
          <w:szCs w:val="32"/>
        </w:rPr>
        <w:t>在这个年龄段，对友情的理解和珍惜尤为重要。尽管他们之间可能无法完全理解彼此，但他们知道如何相互支持和鼓励。这份友谊就像是一束束温暖光线，为他们提供力量，让他们在成长路上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给予了他无尽温暖与支持。在那儿，他学到了耐心、责任，以及如何用爱去看待周围的人和事。不论是在父母忙碌的时候帮忙做家务，或是在晚上的饭桌上分享今天发生的事，都让他感觉到自己是一个被爱抚养的大孩子，这份安全感是后续岁月中难以替代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少年时期，但对于即将到来的未来，晏晏充满期待。他知道这条道路充满挑战，但是也许就是从这些经历中，我们能够找到真正属于自己的方向，而不是盲目追求别人的模样。此刻，他只是静静地坐在窗边，看着外面那片金色的落日余烬，一种前所未有的渴望涌动在胸腔深处——要不要再多一点点时间？但答案似乎早已写在天空：继续前行，因为你的足迹才刚刚触及星辰大海。而你，就是那个勇敢踏上征途的小船，在风浪中摇曳，却依然坚定向前航行者——这是你的青春，你的声音，你的心跳，它们都是你独特存在证明的话语。</w:t>
      </w:r>
      <w:r>
        <w:rPr>
          <w:sz w:val="32"/>
          <w:szCs w:val="32"/>
        </w:rPr>
        <w:t>&lt;/p&gt;&lt;p&gt;&lt;a href = "/doc/623997-</w:t>
      </w:r>
      <w:r>
        <w:rPr>
          <w:sz w:val="32"/>
          <w:szCs w:val="32"/>
        </w:rPr>
        <w:t>晏晏少年时穿越回忆的画卷</w:t>
      </w:r>
      <w:r>
        <w:rPr>
          <w:sz w:val="32"/>
          <w:szCs w:val="32"/>
        </w:rPr>
        <w:t>.doc" rel="alternate" download="623997-</w:t>
      </w:r>
      <w:r>
        <w:rPr>
          <w:sz w:val="32"/>
          <w:szCs w:val="32"/>
        </w:rPr>
        <w:t>晏晏少年时穿越回忆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