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翩跹在梦幕下的灵魂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寒冷的冬夜，一位旅人迷失在了茫茫的雪原中。他的身影被月光和雪花所包围，仿佛成了一幅静止的画面。就在这个时候，他遇见了一个神秘的小动物，它的毛发洁白如同新 </w:t>
      </w:r>
      <w:r>
        <w:rPr>
          <w:sz w:val="32"/>
          <w:szCs w:val="32"/>
        </w:rPr>
        <w:t xml:space="preserve">fallen </w:t>
      </w:r>
      <w:r>
        <w:rPr>
          <w:sz w:val="32"/>
          <w:szCs w:val="32"/>
        </w:rPr>
        <w:t>的雪花，而它的大眼睛却闪烁着温暖而深邃的情感。这便是传说中的“雪心狐”，据说它拥有守护者的心灵和对自然万物的深厚情感。</w:t>
      </w:r>
      <w:r>
        <w:rPr>
          <w:sz w:val="32"/>
          <w:szCs w:val="32"/>
        </w:rPr>
        <w:t>&lt;/p&gt;&lt;p&gt;&lt;img src="/static-img/fUZSr8D0jSj1AHVDSQVVK-WtQ55ia224dA_4zDSwWNrHM8W2WEGbUfopPDz5gezJ.jpg"&gt;&lt;/p&gt;&lt;p&gt;</w:t>
      </w:r>
      <w:r>
        <w:rPr>
          <w:sz w:val="32"/>
          <w:szCs w:val="32"/>
        </w:rPr>
        <w:t>雪心狐：翩跹在梦幕下的灵魂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与发现</w:t>
      </w:r>
      <w:r>
        <w:rPr>
          <w:sz w:val="32"/>
          <w:szCs w:val="32"/>
        </w:rPr>
        <w:t>&lt;/p&gt;&lt;p&gt;&lt;img src="/static-img/IMF2dVWsyivGqA1W4AJjN-WtQ55ia224dA_4zDSwWNre-ezBnSWrFpaeeFrbKcmwe7Lp1Qwc8mdOeNLb0nDFrw4NN8uNHQ8FPaOlBIMaB1RkGZY66xDS7N4YkJkA2zzqVClq7dyquuwuBChB2xS0ARtY1442RgymFKR79jYeUBmd6PMDGOaZ3mR2pu7eqZnZ.jpg"&gt;&lt;/p&gt;&lt;p&gt;</w:t>
      </w:r>
      <w:r>
        <w:rPr>
          <w:sz w:val="32"/>
          <w:szCs w:val="32"/>
        </w:rPr>
        <w:t>他走进森林，那些树木好像都穿上了白色的婚纱，静静地站立着。而小动物轻巧地跳跃于枝头，每一次落点都像是天使踏上云端时留下的印记。他注意到，那个小动物似乎总是在不经意间带给周围的一切生命力，无论是冻僵的河水还是枯萎的植物，都能因为它出现而重新焕发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守护之心</w:t>
      </w:r>
      <w:r>
        <w:rPr>
          <w:sz w:val="32"/>
          <w:szCs w:val="32"/>
        </w:rPr>
        <w:t>&lt;/p&gt;&lt;p&gt;&lt;img src="/static-img/rLrqp0Bg12P9j3QzL_ZSe-WtQ55ia224dA_4zDSwWNre-ezBnSWrFpaeeFrbKcmwe7Lp1Qwc8mdOeNLb0nDFrw4NN8uNHQ8FPaOlBIMaB1RkGZY66xDS7N4YkJkA2zzqVClq7dyquuwuBChB2xS0ARtY1442RgymFKR79jYeUBmd6PMDGOaZ3mR2pu7eqZnZ.jpg"&gt;&lt;/p&gt;&lt;p&gt;</w:t>
      </w:r>
      <w:r>
        <w:rPr>
          <w:sz w:val="32"/>
          <w:szCs w:val="32"/>
        </w:rPr>
        <w:t>随着时间流逝，他越来越明白，这个小动物并不仅仅是一个简单的小生物，它有着超乎常人的智慧和善良。当一场大风暴即将降临时，许多野兽都躲藏起来，但那只“雪心狐”则站在风暴前线，用它温柔的心去安慰那些害怕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然之歌</w:t>
      </w:r>
      <w:r>
        <w:rPr>
          <w:sz w:val="32"/>
          <w:szCs w:val="32"/>
        </w:rPr>
        <w:t>&lt;/p&gt;&lt;p&gt;&lt;img src="/static-img/6r3269NrBduf1eHSIj57gOWtQ55ia224dA_4zDSwWNre-ezBnSWrFpaeeFrbKcmwe7Lp1Qwc8mdOeNLb0nDFrw4NN8uNHQ8FPaOlBIMaB1RkGZY66xDS7N4YkJkA2zzqVClq7dyquuwuBChB2xS0ARtY1442RgymFKR79jYeUBmd6PMDGOaZ3mR2pu7eqZnZ.jpg"&gt;&lt;/p&gt;&lt;p&gt;</w:t>
      </w:r>
      <w:r>
        <w:rPr>
          <w:sz w:val="32"/>
          <w:szCs w:val="32"/>
        </w:rPr>
        <w:t>当他问起这个小动物为什么要这样做时，它以一种只有它们才懂得的声音回答：“我是‘雪心狐’，我的存在就是为了保护这片土地上的每一个生命。我听从自然界的声音，不断学习如何用自己的方式去帮助那些需要帮助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护者的信仰</w:t>
      </w:r>
      <w:r>
        <w:rPr>
          <w:sz w:val="32"/>
          <w:szCs w:val="32"/>
        </w:rPr>
        <w:t>&lt;/p&gt;&lt;p&gt;&lt;img src="/static-img/7EB5RRV6x3tQb9jB9gHqp-WtQ55ia224dA_4zDSwWNre-ezBnSWrFpaeeFrbKcmwe7Lp1Qwc8mdOeNLb0nDFrw4NN8uNHQ8FPaOlBIMaB1RkGZY66xDS7N4YkJkA2zzqVClq7dyquuwuBChB2xS0ARtY1442RgymFKR79jYeUBmd6PMDGOaZ3mR2pu7eqZnZ.jpg"&gt;&lt;/p&gt;&lt;p&gt;</w:t>
      </w:r>
      <w:r>
        <w:rPr>
          <w:sz w:val="32"/>
          <w:szCs w:val="32"/>
        </w:rPr>
        <w:t>他意识到了，“雪心狐”的存在并不是偶然，而是一种力量，是一种信仰。在那个充满挑战与困难的地方，有像“雪心狐”这样的存在，让人们相信，即使在最黑暗的时候，也总会有一丝希望、一束光明等待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旅人准备离开的时候，那只“雪心狐”轻轻地跳到他的肩膀上，用鼻尖蹭了蹭他的脸颊。那是一种无声的话语——愿你也能成为这世界上的一缕温暖，就像我一样，在任何时候为那些需要帮助的人提供支持和力量。然后，小家伙消失在了暮色中，只留下了一串清晰可闻的地步声，如同天空中的星辰指引方向，让他继续前行，因为这是他们共同旅行的一部分，他们之间连接的是不朽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>&lt;/p&gt;&lt;p&gt;&lt;a href = "/doc/624192-</w:t>
      </w:r>
      <w:r>
        <w:rPr>
          <w:sz w:val="32"/>
          <w:szCs w:val="32"/>
        </w:rPr>
        <w:t>雪心狐翩跹在梦幕下的灵魂守护者</w:t>
      </w:r>
      <w:r>
        <w:rPr>
          <w:sz w:val="32"/>
          <w:szCs w:val="32"/>
        </w:rPr>
        <w:t>.doc" rel="alternate" download="624192-</w:t>
      </w:r>
      <w:r>
        <w:rPr>
          <w:sz w:val="32"/>
          <w:szCs w:val="32"/>
        </w:rPr>
        <w:t>雪心狐翩跹在梦幕下的灵魂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