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只繁旅我随着微风的轻抚一起漫步在那片悠长的河流边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微风的轻抚，我一起漫步在那片悠长的河流边上。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，仿佛是这条河流最动人的情诗。在阳光下，水面上泛起层层涟漪，每一次波纹都像是某个故事的开始。</w:t>
      </w:r>
      <w:r>
        <w:rPr>
          <w:sz w:val="32"/>
          <w:szCs w:val="32"/>
        </w:rPr>
        <w:t>&lt;/p&gt;&lt;p&gt;&lt;img src="/static-img/EH1tDMl13dGMFnyl8xf7q7OlVPtfLsngDbUYpS23VnG934weFCPkvbE8Ibo3Xa6-.jpg"&gt;&lt;/p&gt;&lt;p&gt;</w:t>
      </w:r>
      <w:r>
        <w:rPr>
          <w:sz w:val="32"/>
          <w:szCs w:val="32"/>
        </w:rPr>
        <w:t>我站在岸边，看着远处，一艘船缓缓地漂来。它不像其他任何船只，它好像被时光和梦想共同编织而成。船上的帆布已经褪去原有的鲜亮色彩，只剩下了几缕残留的颜料，这些颜料就像是岁月在其身上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上的老人，他可能是一个海商，他可能是一个探险家，但他更多的是一个见证者。他见证了多少次日出与日落，他听过多少次星辰之歌。他现在只是静静地坐在那里，望向前方，那双眼睛里透露出一种深深的情感——对未知世界的渴望，对生活中美好瞬间的珍惜。</w:t>
      </w:r>
      <w:r>
        <w:rPr>
          <w:sz w:val="32"/>
          <w:szCs w:val="32"/>
        </w:rPr>
        <w:t>&lt;/p&gt;&lt;p&gt;&lt;img src="/static-img/6l81aWW9OvIGNM33wYKqLLOlVPtfLsngDbUYpS23VnG_xv4-U07aV7U5VC3eleNYmfB7RrPfpY67bhYr6INPhbtO7d5AOpW5dYj0FHvCxGr4QatbGcoypEsC-4vLK70N_P4TGH2j75hUZfA2i0Z4cNTDvmGEM2SbCcM3-zYPgYJTQSZ-zKnVgn4XyhcRj59l.jpg"&gt;&lt;/p&gt;&lt;p&gt;</w:t>
      </w:r>
      <w:r>
        <w:rPr>
          <w:sz w:val="32"/>
          <w:szCs w:val="32"/>
        </w:rPr>
        <w:t>我走近了一些，老人抬头看了我一眼，然后又低头继续凝视前方。我问他：“您为什么不去追逐那些遥远的地方？”他的回答让我震惊：“因为这里有我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片水面，不知道自己是否能理解那个老人的心情。但是我知道，无论是大海还是小溪，都有自己的故事。而我们每个人，就是这些故事的一部分。在这个世界上，我们都是一只繁旅，是被生命中的各种风浪推动前行的人们。</w:t>
      </w:r>
      <w:r>
        <w:rPr>
          <w:sz w:val="32"/>
          <w:szCs w:val="32"/>
        </w:rPr>
        <w:t>&lt;/p&gt;&lt;p&gt;&lt;img src="/static-img/auP7tyzOES3wBSgTcto1EbOlVPtfLsngDbUYpS23VnG_xv4-U07aV7U5VC3eleNYmfB7RrPfpY67bhYr6INPhbtO7d5AOpW5dYj0FHvCxGr4QatbGcoypEsC-4vLK70N_P4TGH2j75hUZfA2i0Z4cNTDvmGEM2SbCcM3-zYPgYJTQSZ-zKnVgn4XyhcRj59l.jpg"&gt;&lt;/p&gt;&lt;p&gt;</w:t>
      </w:r>
      <w:r>
        <w:rPr>
          <w:sz w:val="32"/>
          <w:szCs w:val="32"/>
        </w:rPr>
        <w:t>当太阳快要落山的时候，我决定再陪这个老人多待一些时间。我们一起等待着夕阳西沉，也许会看到更多关于这条河流、这艘船，以及所有曾经经过这里的人们的事情。不过，即使没有看到，也没关系，因为每一次停下来观察，就像是给自己编写了一段新的篇章，而这一切都是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的一部分。</w:t>
      </w:r>
      <w:r>
        <w:rPr>
          <w:sz w:val="32"/>
          <w:szCs w:val="32"/>
        </w:rPr>
        <w:t>&lt;/p&gt;&lt;p&gt;&lt;a href = "/doc/624322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我随着微风的轻抚一起漫步在那片悠长的河流边上</w:t>
      </w:r>
      <w:r>
        <w:rPr>
          <w:sz w:val="32"/>
          <w:szCs w:val="32"/>
        </w:rPr>
        <w:t>.doc" rel="alternate" download="624322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我随着微风的轻抚一起漫步在那片悠长的河流边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