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号之冠探索那个时代的王牌投手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棒球史上，有些名字就像闪电一样划过人心，留下了永恒的印记。他们是那些无需背号即可被世人所识的传奇人物——王牌投手。这些传奇之中，又有一个特别的人物，他不仅没有背号，而且他的存在本身就是一道亮丽的风景线，这个人物就是“无号之冠”，他是那个时代最耀眼的星光。</w:t>
      </w:r>
      <w:r>
        <w:rPr>
          <w:sz w:val="32"/>
          <w:szCs w:val="32"/>
        </w:rPr>
        <w:t>&lt;/p&gt;&lt;p&gt;&lt;img src="/static-img/ghX5-QnxfbeUW6JthYtZvnGZ8Ax2w2cdo3uqXuGYQi3xX9tJVTttfMekXH25Jgzb.jpeg"&gt;&lt;/p&gt;&lt;p&gt;</w:t>
      </w:r>
      <w:r>
        <w:rPr>
          <w:sz w:val="32"/>
          <w:szCs w:val="32"/>
        </w:rPr>
        <w:t>第一幕：光芒初现</w:t>
      </w:r>
      <w:r>
        <w:rPr>
          <w:sz w:val="32"/>
          <w:szCs w:val="32"/>
        </w:rPr>
        <w:t>&lt;/p&gt;&lt;p&gt;</w:t>
      </w:r>
      <w:r>
        <w:rPr>
          <w:sz w:val="32"/>
          <w:szCs w:val="32"/>
        </w:rPr>
        <w:t>在一个阳光灿烂的小镇上，一群孩子们聚集在当地的棒球场上，他们梦想着有一天能成为像大联盟中的王牌投手一样的人物。这里，每个孩子都希望能够拥有属于自己的背号，就像成年人的职业生涯一样，背号代表着身份、代表着尊严。但就在这个小镇上，有一个人，他不同于其他任何人。他不是因为有特殊背景或者出色的成绩，而是在人们的心目中，他已经是一个名符其实的王牌投手，即使他没有那件标志性的红色或蓝色的背包，也没有特定的数字来标识自己。</w:t>
      </w:r>
      <w:r>
        <w:rPr>
          <w:sz w:val="32"/>
          <w:szCs w:val="32"/>
        </w:rPr>
        <w:t>&lt;/p&gt;&lt;p&gt;&lt;img src="/static-img/kpRgpDIS8GN9bXnidweJeXGZ8Ax2w2cdo3uqXuGYQi3xX9tJVTttfMekXH25Jgzb.png"&gt;&lt;/p&gt;&lt;p&gt;</w:t>
      </w:r>
      <w:r>
        <w:rPr>
          <w:sz w:val="32"/>
          <w:szCs w:val="32"/>
        </w:rPr>
        <w:t>第二幕：挑战与成长</w:t>
      </w:r>
      <w:r>
        <w:rPr>
          <w:sz w:val="32"/>
          <w:szCs w:val="32"/>
        </w:rPr>
        <w:t>&lt;/p&gt;&lt;p&gt;</w:t>
      </w:r>
      <w:r>
        <w:rPr>
          <w:sz w:val="32"/>
          <w:szCs w:val="32"/>
        </w:rPr>
        <w:t>这个少年，因为他的才能和热情，被选为团队中的主力投手。在每一次比赛中，无论输赢，他总是以一种超乎常人的执着和坚持去面对每一局，每一次打击。这不仅仅是一场比赛，更是一种精神追求，是对自我极限的一次又一次挑战。他虽然没有背号，但他的名字却随着时间渐渐地响起，在整个城市里传开了。</w:t>
      </w:r>
      <w:r>
        <w:rPr>
          <w:sz w:val="32"/>
          <w:szCs w:val="32"/>
        </w:rPr>
        <w:t>&lt;/p&gt;&lt;p&gt;&lt;img src="/static-img/_qgDgd0ITKaAsC9VhX24AnGZ8Ax2w2cdo3uqXuGYQi3xX9tJVTttfMekXH25Jgzb.jpeg"&gt;&lt;/p&gt;&lt;p&gt;</w:t>
      </w:r>
      <w:r>
        <w:rPr>
          <w:sz w:val="32"/>
          <w:szCs w:val="32"/>
        </w:rPr>
        <w:t>第三幕：荣誉与赞誉</w:t>
      </w:r>
      <w:r>
        <w:rPr>
          <w:sz w:val="32"/>
          <w:szCs w:val="32"/>
        </w:rPr>
        <w:t>&lt;/p&gt;&lt;p&gt;</w:t>
      </w:r>
      <w:r>
        <w:rPr>
          <w:sz w:val="32"/>
          <w:szCs w:val="32"/>
        </w:rPr>
        <w:t>随着时间推移，这个小镇上的少年逐渐走向了全国乃至世界级别的舞台。在那里，无论是专业球迷还是业余爱好者，都会知道这位伟大的运动员，就是那个著名而神秘的大师，那个真正意义上的“无号之冠”。尽管他并未穿戴那种让大家一眼认出的红色或蓝色装备，但是他的力量、速度、技巧以及决断力，却足以让所有看客屏住呼吸。</w:t>
      </w:r>
      <w:r>
        <w:rPr>
          <w:sz w:val="32"/>
          <w:szCs w:val="32"/>
        </w:rPr>
        <w:t>&lt;/p&gt;&lt;p&gt;&lt;img src="/static-img/jZ7cGLbFkb2gHMpc5BCm33GZ8Ax2w2cdo3uqXuGYQi3xX9tJVTttfMekXH25Jgzb.jpeg"&gt;&lt;/p&gt;&lt;p&gt;</w:t>
      </w:r>
      <w:r>
        <w:rPr>
          <w:sz w:val="32"/>
          <w:szCs w:val="32"/>
        </w:rPr>
        <w:t>第四幕：影响与启示</w:t>
      </w:r>
      <w:r>
        <w:rPr>
          <w:sz w:val="32"/>
          <w:szCs w:val="32"/>
        </w:rPr>
        <w:t>&lt;/p&gt;&lt;p&gt;</w:t>
      </w:r>
      <w:r>
        <w:rPr>
          <w:sz w:val="32"/>
          <w:szCs w:val="32"/>
        </w:rPr>
        <w:t>对于很多年轻球员来说，“无号之冠”是个强烈的情感触动和精神鼓励。他们从他身上学习到的是，不仅要依靠技能，还要有坚定的信念和不懈努力。而对于那些已经退役后仍然关注这一切运动员们的事业发展的人们来说，“无号之冠”的故事更像是回忆往昔时光的一个窗口，让他们重温曾经激动人心的情怀，以及前进道路上的勇气与智慧。</w:t>
      </w:r>
      <w:r>
        <w:rPr>
          <w:sz w:val="32"/>
          <w:szCs w:val="32"/>
        </w:rPr>
        <w:t>&lt;/p&gt;&lt;p&gt;&lt;img src="/static-img/oDemlZeJRmXKIn4oxhV8hnGZ8Ax2w2cdo3uqXuGYQi3xX9tJVTttfMekXH25Jgzb.jpeg"&gt;&lt;/p&gt;&lt;p&gt;</w:t>
      </w:r>
      <w:r>
        <w:rPr>
          <w:sz w:val="32"/>
          <w:szCs w:val="32"/>
        </w:rPr>
        <w:t>第五幕：传说继续</w:t>
      </w:r>
      <w:r>
        <w:rPr>
          <w:sz w:val="32"/>
          <w:szCs w:val="32"/>
        </w:rPr>
        <w:t>&lt;/p&gt;&lt;p&gt;</w:t>
      </w:r>
      <w:r>
        <w:rPr>
          <w:sz w:val="32"/>
          <w:szCs w:val="32"/>
        </w:rPr>
        <w:t>如今，“无号之冠”的故事已成为了一段传奇，它不再只是关于某个具体事件，而是一个象征，是一种精神状态。这位伟大的运动员，以其独特的声音引领了一代又一代新兴运动家的脚步，为我们展示了什么叫做真正意义上的竞技荣耀，并且永远保持这种状态，直到今天，当我们提及“没有背號的王牌投手”时，我们总会想到这个神秘而伟大的名字，那就是“无號之冠”。</w:t>
      </w:r>
      <w:r>
        <w:rPr>
          <w:sz w:val="32"/>
          <w:szCs w:val="32"/>
        </w:rPr>
        <w:t>&lt;/p&gt;&lt;p&gt;</w:t>
      </w:r>
      <w:r>
        <w:rPr>
          <w:sz w:val="32"/>
          <w:szCs w:val="32"/>
        </w:rPr>
        <w:t>这样的英雄主义，不需要任何外界标志，只需要内心深处那份燃烧得更加炽热的心火就可以照亮整个世界。而对于那些想要追寻真理，想要实现自己梦想的人来说，“無號之冠”的故事将永远激励你前行，就像那不可磨灭的一道光芒，照亮你生命中的每一步棋。</w:t>
      </w:r>
      <w:r>
        <w:rPr>
          <w:sz w:val="32"/>
          <w:szCs w:val="32"/>
        </w:rPr>
        <w:t>&lt;/p&gt;&lt;p&gt;&lt;a href = "/doc/624518-</w:t>
      </w:r>
      <w:r>
        <w:rPr>
          <w:sz w:val="32"/>
          <w:szCs w:val="32"/>
        </w:rPr>
        <w:t>无号之冠探索那个时代的王牌投手背后的故事</w:t>
      </w:r>
      <w:r>
        <w:rPr>
          <w:sz w:val="32"/>
          <w:szCs w:val="32"/>
        </w:rPr>
        <w:t>.doc" rel="alternate" download="624518-</w:t>
      </w:r>
      <w:r>
        <w:rPr>
          <w:sz w:val="32"/>
          <w:szCs w:val="32"/>
        </w:rPr>
        <w:t>无号之冠探索那个时代的王牌投手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