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穿越时空的爱情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穿越时空的爱情纠缠</w:t>
      </w:r>
      <w:r>
        <w:rPr>
          <w:sz w:val="32"/>
          <w:szCs w:val="32"/>
        </w:rPr>
        <w:t>&lt;/p&gt;&lt;p&gt;&lt;img src="/static-img/e9isYX6p9M056KkSrUFQybRgOtcm7LYzuJJ9k5pqlpADyaNwOVVs4cH_k-HTac_p.jpg"&gt;&lt;/p&gt;&lt;p&gt;</w:t>
      </w:r>
      <w:r>
        <w:rPr>
          <w:sz w:val="32"/>
          <w:szCs w:val="32"/>
        </w:rPr>
        <w:t>世婚意千重，指的是家族联姻中的深厚情感和沉甸甸的责任。这种传统在中国有着悠久的历史，是家庭和社会稳定的一种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世婚之道</w:t>
      </w:r>
      <w:r>
        <w:rPr>
          <w:sz w:val="32"/>
          <w:szCs w:val="32"/>
        </w:rPr>
        <w:t>&lt;/p&gt;&lt;p&gt;&lt;img src="/static-img/QTR0uJ9ZtaeYHykm2BKCKbRgOtcm7LYzuJJ9k5pqlpADyaNwOVVs4cH_k-HTac_p.jpg"&gt;&lt;/p&gt;&lt;p&gt;</w:t>
      </w:r>
      <w:r>
        <w:rPr>
          <w:sz w:val="32"/>
          <w:szCs w:val="32"/>
        </w:rPr>
        <w:t>在古代中国，尤其是封建时代，家族联姻被视为维系族群繁衍与权力延续的手段。通过与其他强大家族结亲，可以增强自身势力，加强同盟关系，从而确保子孙后代能够顺利继承家业。这是一种基于血缘和利益双重考量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意千重之谜</w:t>
      </w:r>
      <w:r>
        <w:rPr>
          <w:sz w:val="32"/>
          <w:szCs w:val="32"/>
        </w:rPr>
        <w:t>&lt;/p&gt;&lt;p&gt;&lt;img src="/static-img/pDX5EChD9BFN8AP9wXgohrRgOtcm7LYzuJJ9k5pqlpADyaNwOVVs4cH_k-HTac_p.jpg"&gt;&lt;/p&gt;&lt;p&gt;“</w:t>
      </w:r>
      <w:r>
        <w:rPr>
          <w:sz w:val="32"/>
          <w:szCs w:val="32"/>
        </w:rPr>
        <w:t>意”字代表着思想感情，而“千重”则形容极为沉甸甸。在这场复杂的情感交织中，每一次决定都背后隐藏着无数个人的希望与梦想，也孕育了深刻的人际关系。每对夫妇之间，不仅仅是两个人相遇，更是两个家庭命运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穿越时空的爱情纠缠</w:t>
      </w:r>
      <w:r>
        <w:rPr>
          <w:sz w:val="32"/>
          <w:szCs w:val="32"/>
        </w:rPr>
        <w:t>&lt;/p&gt;&lt;p&gt;&lt;img src="/static-img/dyFAvmklyaXTWqQ4TX31oLRgOtcm7LYzuJJ9k5pqlpADyaNwOVVs4cH_k-HTac_p.jpg"&gt;&lt;/p&gt;&lt;p&gt;</w:t>
      </w:r>
      <w:r>
        <w:rPr>
          <w:sz w:val="32"/>
          <w:szCs w:val="32"/>
        </w:rPr>
        <w:t>随着时间的推移，这些曾经发生过的情感纽带逐渐淡化，但它们所留下的痕迹却依然清晰可见。在现代社会，我们或许不再像过去那样严格遵循这些传统习俗，但那些由世婚所塑造的情感仍旧存在于我们的生活中，它们影响着我们对亲情、友情以及爱情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解读</w:t>
      </w:r>
      <w:r>
        <w:rPr>
          <w:sz w:val="32"/>
          <w:szCs w:val="32"/>
        </w:rPr>
        <w:t>&lt;/p&gt;&lt;p&gt;&lt;img src="/static-img/C-2pUhchqcTnc4B7h01qVrRgOtcm7LYzuJJ9k5pqlpADyaNwOVVs4cH_k-HTac_p.jpg"&gt;&lt;/p&gt;&lt;p&gt;</w:t>
      </w:r>
      <w:r>
        <w:rPr>
          <w:sz w:val="32"/>
          <w:szCs w:val="32"/>
        </w:rPr>
        <w:t>今天，当我们谈论“世婚 意千重”时，我们不仅要理解它作为一种文化实践如何影响了历史，还要思考它在当今社会是否还有现实意义。尽管很多人认为这种模式已经过时，但是它所蕴含的情感价值，却并未完全消失。许多人仍然会将家庭观念放在首位，在选择伴侣的时候考虑到家里的期望和自己的责任。而对于一些更开放的心态者来说，他们可能会寻找更加自由自主的情感连接，即使这样做也不能避免受到周围环境及文化背景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世婚 意千重”是一个包含丰富内涵的话题，它既反映了人类对美好未来追求的一种愿望，也揭示了我们如何通过建立复杂的人际网络来构建自己的生活世界。在这个不断变化的地球上，无论时代如何变迁，这份关于爱与责任间微妙平衡的心灵探索，都将继续激励人们去寻找属于自己真正意义上的幸福生活。</w:t>
      </w:r>
      <w:r>
        <w:rPr>
          <w:sz w:val="32"/>
          <w:szCs w:val="32"/>
        </w:rPr>
        <w:t>&lt;/p&gt;&lt;p&gt;&lt;a href = "/doc/624610-</w:t>
      </w:r>
      <w:r>
        <w:rPr>
          <w:sz w:val="32"/>
          <w:szCs w:val="32"/>
        </w:rPr>
        <w:t>世婚意千重穿越时空的爱情纠缠</w:t>
      </w:r>
      <w:r>
        <w:rPr>
          <w:sz w:val="32"/>
          <w:szCs w:val="32"/>
        </w:rPr>
        <w:t>.doc" rel="alternate" download="624610-</w:t>
      </w:r>
      <w:r>
        <w:rPr>
          <w:sz w:val="32"/>
          <w:szCs w:val="32"/>
        </w:rPr>
        <w:t>世婚意千重穿越时空的爱情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