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我是如何在网上找到姜可全文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决定给自己的阅读生活带来一点变化。想象一下，你可以随时随地，完全免费地阅读到心仪的书籍，而不必担心那些烦人的弹窗打断你的阅读体验。这正是“姜可全文免费阅读无弹窗笔趣阁”承诺给我们的。</w:t>
      </w:r>
      <w:r>
        <w:rPr>
          <w:sz w:val="32"/>
          <w:szCs w:val="32"/>
        </w:rPr>
        <w:t>&lt;/p&gt;&lt;p&gt;&lt;img src="/static-img/afOgU7w3XyowmF8FE36gDHX0Erd3c8WbuuoQBW2Dee4-ZsBVnc_p_9JqYMJxHn7w.jpg"&gt;&lt;/p&gt;&lt;p&gt;</w:t>
      </w:r>
      <w:r>
        <w:rPr>
          <w:sz w:val="32"/>
          <w:szCs w:val="32"/>
        </w:rPr>
        <w:t>我记得当初听说这个网站的时候，一开始还是有些怀疑的。我总觉得网上的资源多数都是付费或者有各种各样的限制。不过，好奇心驱使我还是决定去试一试。在打开了那个链接之后，我发现自己进入了一个简洁而温馨的界面。</w:t>
      </w:r>
      <w:r>
        <w:rPr>
          <w:sz w:val="32"/>
          <w:szCs w:val="32"/>
        </w:rPr>
        <w:t>&lt;/p&gt;&lt;p&gt;</w:t>
      </w:r>
      <w:r>
        <w:rPr>
          <w:sz w:val="32"/>
          <w:szCs w:val="32"/>
        </w:rPr>
        <w:t>这里面的书籍种类繁多，从古典文学到现代小说，从科幻到言情，每一种都有着丰富的情节和深刻的人物描写。最让我惊喜的是，它们都是全文免费阅读，而且每本书都不分章节，只要你点击，就能直接跳转到你想要读的地方，这样就不用再看那些繁琐的目录了。</w:t>
      </w:r>
      <w:r>
        <w:rPr>
          <w:sz w:val="32"/>
          <w:szCs w:val="32"/>
        </w:rPr>
        <w:t>&lt;/p&gt;&lt;p&gt;&lt;img src="/static-img/TU3N80D0Ge63wuqWG1vLynX0Erd3c8WbuuoQBW2Dee4-ZsBVnc_p_9JqYMJxHn7w.jpg"&gt;&lt;/p&gt;&lt;p&gt;</w:t>
      </w:r>
      <w:r>
        <w:rPr>
          <w:sz w:val="32"/>
          <w:szCs w:val="32"/>
        </w:rPr>
        <w:t>我选择了一本名为《时间旅者》的科幻小说，开始我的探索之旅。故事讲述了一位科学家发明了一台可以穿越时间的机器，并且他利用这项技术回到了过去改变历史。但是在那里，他遇到了一个意料之外的问题——他的存在正在改变现实！这种悬念，让人忍不住想要继续翻页，看看接下来的故事会如何发展。</w:t>
      </w:r>
      <w:r>
        <w:rPr>
          <w:sz w:val="32"/>
          <w:szCs w:val="32"/>
        </w:rPr>
        <w:t>&lt;/p&gt;&lt;p&gt;</w:t>
      </w:r>
      <w:r>
        <w:rPr>
          <w:sz w:val="32"/>
          <w:szCs w:val="32"/>
        </w:rPr>
        <w:t>就在这时候，我突然意识到，“姜可全文免费阅读无弹窗笔趣阁”不仅仅是一个提供电子书资源的地方，它更像是一个让我们能够自由探索知识、情感和想象力的平台。在这里，我们可以放松自我，不受任何束缚地沉浸在文字世界中，无论何时何地，都能找到属于自己的小宇宙。</w:t>
      </w:r>
      <w:r>
        <w:rPr>
          <w:sz w:val="32"/>
          <w:szCs w:val="32"/>
        </w:rPr>
        <w:t>&lt;/p&gt;&lt;p&gt;&lt;img src="/static-img/Cb-ELJta2fCmZjvDDVj9_nX0Erd3c8WbuuoQBW2Dee4-ZsBVnc_p_9JqYMJxHn7w.jpg"&gt;&lt;/p&gt;&lt;p&gt;</w:t>
      </w:r>
      <w:r>
        <w:rPr>
          <w:sz w:val="32"/>
          <w:szCs w:val="32"/>
        </w:rPr>
        <w:t>所以，如果你也渴望一次次被不同的故事吸引，不愿意因为一些小问题而错过那份美妙，那么现在就加入“姜可全文免费阅读无弹窗笔趣阁”，开启你的无限可能吧！</w:t>
      </w:r>
      <w:r>
        <w:rPr>
          <w:sz w:val="32"/>
          <w:szCs w:val="32"/>
        </w:rPr>
        <w:t>&lt;/p&gt;&lt;p&gt;&lt;a href = "/doc/624722-</w:t>
      </w:r>
      <w:r>
        <w:rPr>
          <w:sz w:val="32"/>
          <w:szCs w:val="32"/>
        </w:rPr>
        <w:t>姜可全文免费阅读无弹窗笔趣阁我是如何在网上找到姜可全文免费阅读的</w:t>
      </w:r>
      <w:r>
        <w:rPr>
          <w:sz w:val="32"/>
          <w:szCs w:val="32"/>
        </w:rPr>
        <w:t>.doc" rel="alternate" download="624722-</w:t>
      </w:r>
      <w:r>
        <w:rPr>
          <w:sz w:val="32"/>
          <w:szCs w:val="32"/>
        </w:rPr>
        <w:t>姜可全文免费阅读无弹窗笔趣阁我是如何在网上找到姜可全文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