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考试不好就要当学校的坐便器我不敢想象自己会变成学校的隐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考试不好就要当学校的坐便器</w:t>
      </w:r>
      <w:r>
        <w:rPr>
          <w:sz w:val="32"/>
          <w:szCs w:val="32"/>
        </w:rPr>
        <w:t>&lt;/p&gt;&lt;p&gt;&lt;img src="/static-img/3aIak-Ehege3zAVW4Ie96bRgOtcm7LYzuJJ9k5pqlpADyaNwOVVs4cH_k-HTac_p.jpg"&gt;&lt;/p&gt;&lt;p&gt;</w:t>
      </w:r>
      <w:r>
        <w:rPr>
          <w:sz w:val="32"/>
          <w:szCs w:val="32"/>
        </w:rPr>
        <w:t>我不敢想象自己会变成学校的隐形人。每天坐在教室角落，眼睁睁看着同学们忙碌着学习，而我却只能静静地陪伴在那儿。我的存在仿佛只是为了让这个空间更加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时，我成绩一直名列前茅，每次考试都能轻松拿到高分。但是高中开始，我却遇到了前所未有的困难。数学、语文、英语，无一幸免，都让我陷入了深深的苦海。我开始怀疑自己是否真的适合上学。</w:t>
      </w:r>
      <w:r>
        <w:rPr>
          <w:sz w:val="32"/>
          <w:szCs w:val="32"/>
        </w:rPr>
        <w:t>&lt;/p&gt;&lt;p&gt;&lt;img src="/static-img/ORpvSuEAgc52XA-jEjfa2rRgOtcm7LYzuJJ9k5pqlpADyaNwOVVs4cH_k-HTac_p.jpg"&gt;&lt;/p&gt;&lt;p&gt;</w:t>
      </w:r>
      <w:r>
        <w:rPr>
          <w:sz w:val="32"/>
          <w:szCs w:val="32"/>
        </w:rPr>
        <w:t>一次偶然间听说，我们班里有个女生因为长期病痛而不能正常上课，她被安排在教室里当“坐便器”。那个女生虽然身体虚弱，但她的心态却异常坚强。她总是微笑着对我们说：“你们努力学习吧，我这里很闲。”这句话深深打动了我，那种从容和淡定，让我感受到了另外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意识到，不管结果如何，最重要的是不断尝试，不断进步。我改变了自己的学习方法，开始勤奋用功，也许不是一下子能看到效果，但每天的努力都是值得的。我告诉自己，即使最后没有考好，也不要成为那种默默无闻的人物，要有自己的价值和目标。</w:t>
      </w:r>
      <w:r>
        <w:rPr>
          <w:sz w:val="32"/>
          <w:szCs w:val="32"/>
        </w:rPr>
        <w:t>&lt;/p&gt;&lt;p&gt;&lt;img src="/static-img/yEraDts_-o43s1WNpqEwo7RgOtcm7LYzuJJ9k5pqlpADyaNwOVVs4cH_k-HTac_p.jpg"&gt;&lt;/p&gt;&lt;p&gt;</w:t>
      </w:r>
      <w:r>
        <w:rPr>
          <w:sz w:val="32"/>
          <w:szCs w:val="32"/>
        </w:rPr>
        <w:t>现在，每当我看到那些高分学生或者优秀奖状，我都会感到一丝自豪，因为我知道他们也曾经像我一样迷茫过。但是我更珍惜的是，在那段艰难岁月中所获得的心智成熟和意志力的提升。这一切，就是我的大学生活最宝贵的财富。</w:t>
      </w:r>
      <w:r>
        <w:rPr>
          <w:sz w:val="32"/>
          <w:szCs w:val="32"/>
        </w:rPr>
        <w:t>&lt;/p&gt;&lt;p&gt;&lt;a href = "/doc/624858-</w:t>
      </w:r>
      <w:r>
        <w:rPr>
          <w:sz w:val="32"/>
          <w:szCs w:val="32"/>
        </w:rPr>
        <w:t>考试不好就要当学校的坐便器我不敢想象自己会变成学校的隐形人</w:t>
      </w:r>
      <w:r>
        <w:rPr>
          <w:sz w:val="32"/>
          <w:szCs w:val="32"/>
        </w:rPr>
        <w:t>.doc" rel="alternate" download="624858-</w:t>
      </w:r>
      <w:r>
        <w:rPr>
          <w:sz w:val="32"/>
          <w:szCs w:val="32"/>
        </w:rPr>
        <w:t>考试不好就要当学校的坐便器我不敢想象自己会变成学校的隐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