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阴谋一前一后的致命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阴谋：一前一后的致命袭击</w:t>
      </w:r>
      <w:r>
        <w:rPr>
          <w:sz w:val="32"/>
          <w:szCs w:val="32"/>
        </w:rPr>
        <w:t>&lt;/p&gt;&lt;p&gt;&lt;img src="/static-img/8s15vSvRENBGlWOj_Cb-FmCQ9kCqbiJA0_uiZpCz1XYBTR3rZ84utEr4itNqx_Ja.jpg"&gt;&lt;/p&gt;&lt;p&gt;</w:t>
      </w:r>
      <w:r>
        <w:rPr>
          <w:sz w:val="32"/>
          <w:szCs w:val="32"/>
        </w:rPr>
        <w:t>在一个普通的下午，市中心的一条主要街道上，一辆载满乘客的公交车缓缓行驶着。外表看似平静，但是在这趟公交之中，隐藏着两名身穿黑色防弹服装的人物，他们的目的是让这次出行成为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司机，他站在驾驶室内，双手紧握方向盘，无意间瞥了一眼后视镜，却发现了那个不寻常的景象——一个身影悄无声息地走近了。他的心跳加速，但他还是保持冷静，不想惊扰到其他乘客。他转头盯向路面，同时偷偷地抬起脚轻轻踩下刹车，这是一个微妙的信号，让身后的那个人知道他们已经被注意到了。</w:t>
      </w:r>
      <w:r>
        <w:rPr>
          <w:sz w:val="32"/>
          <w:szCs w:val="32"/>
        </w:rPr>
        <w:t>&lt;/p&gt;&lt;p&gt;&lt;img src="/static-img/C8Klgb04AyIHBDZLRPtBBGCQ9kCqbiJA0_uiZpCz1XYGGgzqZkEj667li91ecceiif1i-T8uG0VO8au7XcNo0Hf2I0KPyUKPrtd_2jzaulxOkGbzwH67SyDHiR_XLsIxfVCzd8X_22h_eDeLkqQJ_V3bJln3Ezfq77rzOvvdzALgjS3LjwYNWqiOGxHP6rEJnhuZ3Fcqsr3qZeTHV3sxNw.jpg"&gt;&lt;/p&gt;&lt;p&gt;</w:t>
      </w:r>
      <w:r>
        <w:rPr>
          <w:sz w:val="32"/>
          <w:szCs w:val="32"/>
        </w:rPr>
        <w:t>接着是一位女乘客，她坐在靠窗位置，看起来是个平凡的小职员。但实际上，她和司机之间存在着一种特殊的情报联系。她察觉到了司机的异样行为，并迅速从包里取出了手机准备打电话给警方。然而，在她即将按下拨号键时，那个隐藏在座位下的男子突然站起，将她的手臂夹在桌子和椅子之间，使得她无法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人物是另一位男乘客，他正好坐在这个潜伏者旁边。当看到女乘客被捕捉的情况时，他立即意识到发生了什么并且迅速行动起来。他试图悄无声息地挪动身体，以便对抗那个攻击者。这场心理游戏已经开始，每一个人都不知道彼此真正的身份或目的，只知道必须尽快制止危险。</w:t>
      </w:r>
      <w:r>
        <w:rPr>
          <w:sz w:val="32"/>
          <w:szCs w:val="32"/>
        </w:rPr>
        <w:t>&lt;/p&gt;&lt;p&gt;&lt;img src="/static-img/vpjOGJ6CXXhVeYU1VXgyjGCQ9kCqbiJA0_uiZpCz1XYGGgzqZkEj667li91ecceiif1i-T8uG0VO8au7XcNo0Hf2I0KPyUKPrtd_2jzaulxOkGbzwH67SyDHiR_XLsIxfVCzd8X_22h_eDeLkqQJ_V3bJln3Ezfq77rzOvvdzALgjS3LjwYNWqiOGxHP6rEJnhuZ3Fcqsr3qZeTHV3sxNw.jpg"&gt;&lt;/p&gt;&lt;p&gt;</w:t>
      </w:r>
      <w:r>
        <w:rPr>
          <w:sz w:val="32"/>
          <w:szCs w:val="32"/>
        </w:rPr>
        <w:t>随着时间推移，这些人逐渐发挥作用。在混乱中，一名勇敢而坚定的警察冲入了公交车内，用专业训练中的自卫技巧将潜伏者的武器夺走，并成功制服了所有涉事人员。这场突如其来的袭击最终因警方及时介入而未能成功实施，而那些英雄般守护旅途安全的人们，也因为这一刻成为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后，人们才明白，那两个人的计划是在两个人一前一后攻击公交，从而引起恐慌并造成最大伤害。而幸运的是，他们没有成功，因为有更多的人选择成为保护者，而不是受害者。在这样的故事背后，我们了解到，即使在最危险的时候，最重要的是我们所拥有的勇气与团结。</w:t>
      </w:r>
      <w:r>
        <w:rPr>
          <w:sz w:val="32"/>
          <w:szCs w:val="32"/>
        </w:rPr>
        <w:t>&lt;/p&gt;&lt;p&gt;&lt;img src="/static-img/hk57SUpiplwPBWqBLj5222CQ9kCqbiJA0_uiZpCz1XYGGgzqZkEj667li91ecceiif1i-T8uG0VO8au7XcNo0Hf2I0KPyUKPrtd_2jzaulxOkGbzwH67SyDHiR_XLsIxfVCzd8X_22h_eDeLkqQJ_V3bJln3Ezfq77rzOvvdzALgjS3LjwYNWqiOGxHP6rEJnhuZ3Fcqsr3qZeTHV3sxNw.jpg"&gt;&lt;/p&gt;&lt;p&gt;&lt;a href = "/doc/624944-</w:t>
      </w:r>
      <w:r>
        <w:rPr>
          <w:sz w:val="32"/>
          <w:szCs w:val="32"/>
        </w:rPr>
        <w:t>公交车上的阴谋一前一后的致命袭击</w:t>
      </w:r>
      <w:r>
        <w:rPr>
          <w:sz w:val="32"/>
          <w:szCs w:val="32"/>
        </w:rPr>
        <w:t>.doc" rel="alternate" download="624944-</w:t>
      </w:r>
      <w:r>
        <w:rPr>
          <w:sz w:val="32"/>
          <w:szCs w:val="32"/>
        </w:rPr>
        <w:t>公交车上的阴谋一前一后的致命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