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乞丐与恶犬的故事乞丐与恶犬相遇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恶犬与乞丐的相遇成为了一个传奇？</w:t>
      </w:r>
      <w:r>
        <w:rPr>
          <w:sz w:val="32"/>
          <w:szCs w:val="32"/>
        </w:rPr>
        <w:t>&lt;/p&gt;&lt;p&gt;&lt;img src="/static-img/BhuzJ9nJZZVlPkHcI-W4A3GZ8Ax2w2cdo3uqXuGYQi3xX9tJVTttfMekXH25Jgzb.jpg"&gt;&lt;/p&gt;&lt;p&gt;</w:t>
      </w:r>
      <w:r>
        <w:rPr>
          <w:sz w:val="32"/>
          <w:szCs w:val="32"/>
        </w:rPr>
        <w:t>在一个寒冷的冬日傍晚，城市的街头巷尾都充斥着人们匆忙赶回家的脚步声。然而，在这个繁华都市中，有一条小巷，被大多数人忽略了。这条小巷并不宽敞，但却有着它独特的一面——这里居住着许多流浪者和乞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脸上布满尘埃，有的衣衫褴褛，但每个人心中都藏有一份希望。正当大家以为这条小巷将会平静地度过夜晚时，一阵狂风吹来，伴随着一只恶犬的吠叫声。在这个宁静的小巷里，突然响起了这样的声音，让所有的人都感到不安。</w:t>
      </w:r>
      <w:r>
        <w:rPr>
          <w:sz w:val="32"/>
          <w:szCs w:val="32"/>
        </w:rPr>
        <w:t>&lt;/p&gt;&lt;p&gt;&lt;img src="/static-img/AKS7-dHKLiMp0Lv8Gb1VInGZ8Ax2w2cdo3uqXuGYQi3xX9tJVTttfMekXH25Jgzb.jpg"&gt;&lt;/p&gt;&lt;p&gt;</w:t>
      </w:r>
      <w:r>
        <w:rPr>
          <w:sz w:val="32"/>
          <w:szCs w:val="32"/>
        </w:rPr>
        <w:t>恶犬是谁？它是不是也像其他流浪者一样，被无情社会抛弃？答案很快就显现出来。当恶犬靠近了一位老乞丐时，情况变得意外地温馨起来。那位老乞丐似乎对恶犬非常熟悉，他轻声细语地向那只狗说：“喂，我知道你不喜欢陌生人，但是我不会伤害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老乞丐从怀里拿出几块干饼给了那只狗。看似粗糙的手指，却握得紧紧，不仅证明他并非无家可归，而是在这片土地上找到了自己的角落。而那只狗，也许是因为饥饿，或许是因为疲惫，它没有逃跑，没有攻击，只是不情愿地接下了食物。</w:t>
      </w:r>
      <w:r>
        <w:rPr>
          <w:sz w:val="32"/>
          <w:szCs w:val="32"/>
        </w:rPr>
        <w:t>&lt;/p&gt;&lt;p&gt;&lt;img src="/static-img/HMGr8AOiJyl3qTY-lNlYe3GZ8Ax2w2cdo3uqXuGYQi3xX9tJVTttfMekXH25Jgzb.jpg"&gt;&lt;/p&gt;&lt;p&gt;</w:t>
      </w:r>
      <w:r>
        <w:rPr>
          <w:sz w:val="32"/>
          <w:szCs w:val="32"/>
        </w:rPr>
        <w:t>时间慢慢过去，这个故事被更多的人所知晓。人们开始关注到这些被社会遗忘的人们，他们需要的是同情和帮助，而不是恐惧和排斥。在这个故事中，恶犬与乞丐之间的情感纽带更加牢固，因为它们共同经历了困难，最终找到了一丝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降临，小巷里的居民们开始重新审视这一切，他们意识到，每个人都是独一无二的，都值得受到尊重和爱护。所以，从此以后，那些曾经被遗忘的人们，都拥有了一份属于自己的安全感，并且在他们的心中种下了一颗希望之种。而那个曾经让人害怕的小巷，现在变成了一个充满爱心的地方，其中包含着关于善良、理解和共存的一个伟大的教训。</w:t>
      </w:r>
      <w:r>
        <w:rPr>
          <w:sz w:val="32"/>
          <w:szCs w:val="32"/>
        </w:rPr>
        <w:t>&lt;/p&gt;&lt;p&gt;&lt;img src="/static-img/UwHuPuQwKFI_wu8yPnr_Q3GZ8Ax2w2cdo3uqXuGYQi3xX9tJVTttfMekXH25Jgzb.jpg"&gt;&lt;/p&gt;&lt;p&gt;&lt;a href = "/doc/625086-</w:t>
      </w:r>
      <w:r>
        <w:rPr>
          <w:sz w:val="32"/>
          <w:szCs w:val="32"/>
        </w:rPr>
        <w:t>乞丐与恶犬的故事乞丐与恶犬相遇的温情故事</w:t>
      </w:r>
      <w:r>
        <w:rPr>
          <w:sz w:val="32"/>
          <w:szCs w:val="32"/>
        </w:rPr>
        <w:t>.doc" rel="alternate" download="625086-</w:t>
      </w:r>
      <w:r>
        <w:rPr>
          <w:sz w:val="32"/>
          <w:szCs w:val="32"/>
        </w:rPr>
        <w:t>乞丐与恶犬的故事乞丐与恶犬相遇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