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我都快笑死了这个视频里的乘客真是太幽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高峰期，公交车内充斥着早晨的压抑气氛。人们各自沉浸于自己的世界，一言不发，眼神躲闪。这时候，你会发现一段意外的幽默：视频里，一位乘客竟然因为紧张而导致腿部肌肉僵硬，无法合拢。</w:t>
      </w:r>
      <w:r>
        <w:rPr>
          <w:sz w:val="32"/>
          <w:szCs w:val="32"/>
        </w:rPr>
        <w:t>&lt;/p&gt;&lt;p&gt;&lt;img src="/static-img/4iElah4n_jS2w5czxo0vubRgOtcm7LYzuJJ9k5pqlpADyaNwOVVs4cH_k-HTac_p.png"&gt;&lt;/p&gt;&lt;p&gt;</w:t>
      </w:r>
      <w:r>
        <w:rPr>
          <w:sz w:val="32"/>
          <w:szCs w:val="32"/>
        </w:rPr>
        <w:t>这个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”迅速在社交媒体上引起了轰动。它不仅展示了人性的幽默感，也反映出我们日常生活中的小确幸。这个视频中，那位尴尬的小伙子虽然脸红到耳根，但他并没有因此感到羞愧，而是带着一丝微笑接受了大家的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搞笑内容，让原本可能显得枯燥乏味的人生变得多姿多彩起来。每个人都能从中找到共鸣，无论是对自己曾经类似的尴尬体验，还是对生活中那些微不足道但又让人快乐的小插曲。</w:t>
      </w:r>
      <w:r>
        <w:rPr>
          <w:sz w:val="32"/>
          <w:szCs w:val="32"/>
        </w:rPr>
        <w:t>&lt;/p&gt;&lt;p&gt;&lt;img src="/static-img/j4bhOpF5VF_UopKZWS2v-7RgOtcm7LYzuJJ9k5pqlpADyaNwOVVs4cH_k-HTac_p.png"&gt;&lt;/p&gt;&lt;p&gt;</w:t>
      </w:r>
      <w:r>
        <w:rPr>
          <w:sz w:val="32"/>
          <w:szCs w:val="32"/>
        </w:rPr>
        <w:t>事实上，这样的视频也成为了网络上的热点话题，它们通常能够让我们的心情瞬间轻松起来，让我们忘记了一天里的烦恼和压力。在这样的时刻，我们更愿意分享这种欢笑和快乐，与朋友、家人或是网络上的陌生人共同享受这份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”的这一现象本身并不复杂，但它却触及到了人们对于生活态度的一种解读——即使是在最琐碎的事情中，也能寻找到乐趣和美好。如果你今天遇到了什么小事情可以用来做一个搞笑短片呢？也许下次搭乘公共交通工具的时候，你就有机会成为下一个网红！</w:t>
      </w:r>
      <w:r>
        <w:rPr>
          <w:sz w:val="32"/>
          <w:szCs w:val="32"/>
        </w:rPr>
        <w:t>&lt;/p&gt;&lt;p&gt;&lt;img src="/static-img/EKKKP5ngarvqWSkhQHHOX7RgOtcm7LYzuJJ9k5pqlpADyaNwOVVs4cH_k-HTac_p.jpg"&gt;&lt;/p&gt;&lt;p&gt;&lt;a href = "/doc/625184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都快笑死了这个视频里的乘客真是太幽默了</w:t>
      </w:r>
      <w:r>
        <w:rPr>
          <w:sz w:val="32"/>
          <w:szCs w:val="32"/>
        </w:rPr>
        <w:t>.doc" rel="alternate" download="625184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我都快笑死了这个视频里的乘客真是太幽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