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孤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，一个名字听起来就像冬日的风，带着一丝孤寂和坚定。这个名字背后隐藏着怎样的故事呢？让我们一起走进他的世界。</w:t>
      </w:r>
      <w:r>
        <w:rPr>
          <w:sz w:val="32"/>
          <w:szCs w:val="32"/>
        </w:rPr>
        <w:t>&lt;/p&gt;&lt;p&gt;&lt;img src="/static-img/pMP3ZZmFKo5z80pGtbrBBrRgOtcm7LYzuJJ9k5pqlpADyaNwOVVs4cH_k-HTac_p.jpg"&gt;&lt;/p&gt;&lt;p&gt;</w:t>
      </w:r>
      <w:r>
        <w:rPr>
          <w:sz w:val="32"/>
          <w:szCs w:val="32"/>
        </w:rPr>
        <w:t>寒冷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冰雪覆盖的大陆上，有一个小镇叫做寒远。这并不是一个人的名字，而是一个地方名，它代表了那里的气候特征——冷冽而又宁静。在这里，人们习惯了每年的长冬，但他们从未失去过对美好生活的向往。</w:t>
      </w:r>
      <w:r>
        <w:rPr>
          <w:sz w:val="32"/>
          <w:szCs w:val="32"/>
        </w:rPr>
        <w:t>&lt;/p&gt;&lt;p&gt;&lt;img src="/static-img/8-1GNsBFTTNbYmgTF-9aNLRgOtcm7LYzuJJ9k5pqlpADyaNwOVVs4cH_k-HTac_p.jp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人，他的名字也是寒远。他不满足于平凡的生活，他渴望寻找生命中的真理。于是，他踏上了自己的旅程，这个旅程充满了挑战和困难，但他没有放弃，因为他相信，只有不断地前行才能找到答案。</w:t>
      </w:r>
      <w:r>
        <w:rPr>
          <w:sz w:val="32"/>
          <w:szCs w:val="32"/>
        </w:rPr>
        <w:t>&lt;/p&gt;&lt;p&gt;&lt;img src="/static-img/UzUGYmRJIkYEgFA5jicagrRgOtcm7LYzuJJ9k5pqlpADyaNwOVVs4cH_k-HTac_p.jpg"&gt;&lt;/p&gt;&lt;p&gt;</w:t>
      </w:r>
      <w:r>
        <w:rPr>
          <w:sz w:val="32"/>
          <w:szCs w:val="32"/>
        </w:rPr>
        <w:t>冷雨中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寒远遇到了一个老人。那老人看似普通，却拥有深邃的情感和丰富的人生经验。他告诉寒远，在这个世界上，没有什么是绝对的，不管是热还是冷，都只是自然界的一部分，我们应该学会适应，并从中找到自己的位置。</w:t>
      </w:r>
      <w:r>
        <w:rPr>
          <w:sz w:val="32"/>
          <w:szCs w:val="32"/>
        </w:rPr>
        <w:t>&lt;/p&gt;&lt;p&gt;&lt;img src="/static-img/JlcMA1h0UhLo90hPnnkB3bRgOtcm7LYzuJJ9k5pqlpADyaNwOVVs4cH_k-HTac_p.jpg"&gt;&lt;/p&gt;&lt;p&gt;</w:t>
      </w:r>
      <w:r>
        <w:rPr>
          <w:sz w:val="32"/>
          <w:szCs w:val="32"/>
        </w:rPr>
        <w:t>雪花下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寒远开始理解到，每个人都有自己独特的地位和作用，就如同雪花一样，每一片都是独一无二、不可复制。但这并不意味着我们要彼此隔离，而是在不同的位置上相互支持与帮助，以共同构建更加完美的地球家园。</w:t>
      </w:r>
      <w:r>
        <w:rPr>
          <w:sz w:val="32"/>
          <w:szCs w:val="32"/>
        </w:rPr>
        <w:t>&lt;/p&gt;&lt;p&gt;&lt;img src="/static-img/QdI8GJ7AJ5ebVCPVALbbfLRgOtcm7LYzuJJ9k5pqlpADyaNwOVVs4cH_k-HTac_p.jpg"&gt;&lt;/p&gt;&lt;p&gt;</w:t>
      </w:r>
      <w:r>
        <w:rPr>
          <w:sz w:val="32"/>
          <w:szCs w:val="32"/>
        </w:rPr>
        <w:t>冰山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寒远站在冰山脚下时，他突然意识到，无论多么坚硬的事物，也终将融化。这让我想起了“事物皆朽”，即使最坚固的事物也会经历变化，最重要的是如何面对这些变化，从而成长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年岁月里的人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寒远也逐渐明白，对于那些追求知识、爱情或梦想的人来说，最重要的是不要害怕失败，而应该勇敢地迈出第一步。因为只有这样，你才可能看到那些你曾经无法触及的地方，那些可能成为你人生亮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关于“寒”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中，“寒”字出现得频繁，它不仅仅是一种温度，更是一种态度、一种心境。一切事情总是在不断变化，但正如“春泥不识庐山之形”，我们需要耐心等待，一旦机遇来临，我们就能看到一切的一切。所以，让我们以“暖”的心去接纳周围的一切，用积极的心态迎接每一次挑战，用宽广的心胸去理解每一个人，就像那片片飘落的大雪一样，让我们的内心永遠温暖且明媚。</w:t>
      </w:r>
      <w:r>
        <w:rPr>
          <w:sz w:val="32"/>
          <w:szCs w:val="32"/>
        </w:rPr>
        <w:t>&lt;/p&gt;&lt;p&gt;&lt;a href = "/doc/625204-</w:t>
      </w:r>
      <w:r>
        <w:rPr>
          <w:sz w:val="32"/>
          <w:szCs w:val="32"/>
        </w:rPr>
        <w:t>寒远冰封的孤行者</w:t>
      </w:r>
      <w:r>
        <w:rPr>
          <w:sz w:val="32"/>
          <w:szCs w:val="32"/>
        </w:rPr>
        <w:t>.doc" rel="alternate" download="625204-</w:t>
      </w:r>
      <w:r>
        <w:rPr>
          <w:sz w:val="32"/>
          <w:szCs w:val="32"/>
        </w:rPr>
        <w:t>寒远冰封的孤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