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随便诵女生的坤坤一段纯真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的城市里，有一对年轻的情侣，他们的爱情故事虽然简单，但却充满了温馨和真挚。女孩叫小洁，她是一名小学老师，性格善良、乐观；男孩叫明杰，是个自由作家，喜欢写小说和诗歌。</w:t>
      </w:r>
      <w:r>
        <w:rPr>
          <w:sz w:val="32"/>
          <w:szCs w:val="32"/>
        </w:rPr>
        <w:t>&lt;/p&gt;&lt;p&gt;&lt;img src="/static-img/-epXAr3ek99kWQnCW4yt47RgOtcm7LYzuJJ9k5pqlpADyaNwOVVs4cH_k-HTac_p.jpg"&gt;&lt;/p&gt;&lt;p&gt;</w:t>
      </w:r>
      <w:r>
        <w:rPr>
          <w:sz w:val="32"/>
          <w:szCs w:val="32"/>
        </w:rPr>
        <w:t>他们是通过一个文学社团认识的，小洁对文学有着浓厚的兴趣，而明杰则以其深邃的思想和优美的笔触吸引了她。在一次偶然的情遇下，他们开始了一段甜蜜而又平淡的情缘。</w:t>
      </w:r>
      <w:r>
        <w:rPr>
          <w:sz w:val="32"/>
          <w:szCs w:val="32"/>
        </w:rPr>
        <w:t>&lt;/p&gt;&lt;p&gt;</w:t>
      </w:r>
      <w:r>
        <w:rPr>
          <w:sz w:val="32"/>
          <w:szCs w:val="32"/>
        </w:rPr>
        <w:t>每当夜幕降临，小洁都会坐在窗边，翻阅着她的日记本，那里的文字充满了她的梦想、愿望以及生活的小细节。而明杰，每次见到小洁时，都会被她那清新的笑容所吸引，他决定要为这位女神创作一首特别的心灵之歌。</w:t>
      </w:r>
      <w:r>
        <w:rPr>
          <w:sz w:val="32"/>
          <w:szCs w:val="32"/>
        </w:rPr>
        <w:t>&lt;/p&gt;&lt;p&gt;&lt;img src="/static-img/ecJoVRTHttcFMej4qt40qLRgOtcm7LYzuJJ9k5pqlpADyaNwOVVs4cH_k-HTac_p.jpg"&gt;&lt;/p&gt;&lt;p&gt;</w:t>
      </w:r>
      <w:r>
        <w:rPr>
          <w:sz w:val="32"/>
          <w:szCs w:val="32"/>
        </w:rPr>
        <w:t>于是，他开始在晚上偷偷地诵读自己的作品给小洁听，无论是在阳光普照的大街上还是在月光洒满的小巷里。他希望能够用他的诗句来表达他内心深处对于小洁的一切感情，用语言去描绘出他眼中那个完美无瑕的女子——“坤坤”。</w:t>
      </w:r>
      <w:r>
        <w:rPr>
          <w:sz w:val="32"/>
          <w:szCs w:val="32"/>
        </w:rPr>
        <w:t>&lt;/p&gt;&lt;p&gt;</w:t>
      </w:r>
      <w:r>
        <w:rPr>
          <w:sz w:val="32"/>
          <w:szCs w:val="32"/>
        </w:rPr>
        <w:t>有一天，当两人漫步在公园的时候，明杰突然停下脚步，他拿出了手机播放自己为小洁创作的一个曲目，那是一个关于“坤坤”的赞美诗。曲调悠扬，一字一句都像是在唱颂着一个神话中的仙女。当音乐响起，小洁惊讶地看着眼前的男人，她没有想到原来这个男人能如此用心地将自己的名字融入到他的音乐中。</w:t>
      </w:r>
      <w:r>
        <w:rPr>
          <w:sz w:val="32"/>
          <w:szCs w:val="32"/>
        </w:rPr>
        <w:t>&lt;/p&gt;&lt;p&gt;&lt;img src="/static-img/3j8cm-XzdNtFNWyLPOd7sLRgOtcm7LYzuJJ9k5pqlpADyaNwOVVs4cH_k-HTac_p.jpg"&gt;&lt;/p&gt;&lt;p&gt;</w:t>
      </w:r>
      <w:r>
        <w:rPr>
          <w:sz w:val="32"/>
          <w:szCs w:val="32"/>
        </w:rPr>
        <w:t>从那以后，每当他们相聚时，无论是散步还是静坐，总会有人提起“咏叹子”，讲述着彼此之间最珍贵的事情。他们知道，这份感情不仅仅是两个人的关系，更是文艺与自然、现实与梦想交织成的一幅画卷。</w:t>
      </w:r>
      <w:r>
        <w:rPr>
          <w:sz w:val="32"/>
          <w:szCs w:val="32"/>
        </w:rPr>
        <w:t>&lt;/p&gt;&lt;p&gt;</w:t>
      </w:r>
      <w:r>
        <w:rPr>
          <w:sz w:val="32"/>
          <w:szCs w:val="32"/>
        </w:rPr>
        <w:t>慢慢地，他们一起走进了婚礼教堂，在朋友们和亲朋好友面前宣告了彼此对生命无尽忠诚的小誓言。那天，他们共同编排了一首结合两人的名字及故事元素新创意之歌，以此作为结婚典礼上的独特环节。这首歌也成为了他们永远的话题之一，它如同爱情树一样，不断开花结果，为周围的人带去温暖与力量。</w:t>
      </w:r>
      <w:r>
        <w:rPr>
          <w:sz w:val="32"/>
          <w:szCs w:val="32"/>
        </w:rPr>
        <w:t>&lt;/p&gt;&lt;p&gt;&lt;img src="/static-img/cXpH2lA0pkZkw9xP5RnUT7RgOtcm7LYzuJJ9k5pqlpADyaNwOVVs4cH_k-HTac_p.jpg"&gt;&lt;/p&gt;&lt;p&gt;</w:t>
      </w:r>
      <w:r>
        <w:rPr>
          <w:sz w:val="32"/>
          <w:szCs w:val="32"/>
        </w:rPr>
        <w:t>因此，“男生随便诵女生的坤 坤”不再只是一个简单的事实，而是一个承载着多重意义和象征性的词汇，它代表了一种超越语言界限间接沟通交流的心理状态，也体现了一种独特而又传统的手法，即用艺术形式来表达人间最真挚的情感。</w:t>
      </w:r>
      <w:r>
        <w:rPr>
          <w:sz w:val="32"/>
          <w:szCs w:val="32"/>
        </w:rPr>
        <w:t>&lt;/p&gt;&lt;p&gt;&lt;a href = "/doc/625261-</w:t>
      </w:r>
      <w:r>
        <w:rPr>
          <w:sz w:val="32"/>
          <w:szCs w:val="32"/>
        </w:rPr>
        <w:t>男生随便诵女生的坤坤一段纯真的爱情故事</w:t>
      </w:r>
      <w:r>
        <w:rPr>
          <w:sz w:val="32"/>
          <w:szCs w:val="32"/>
        </w:rPr>
        <w:t>.doc" rel="alternate" download="625261-</w:t>
      </w:r>
      <w:r>
        <w:rPr>
          <w:sz w:val="32"/>
          <w:szCs w:val="32"/>
        </w:rPr>
        <w:t>男生随便诵女生的坤坤一段纯真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